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3175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3175" cy="476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53175" cy="476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05650" cy="476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6:56Z</dcterms:created>
  <dc:creator>Dell</dc:creator>
  <dc:description/>
  <dc:language>en-US</dc:language>
  <cp:lastModifiedBy>樱桃大敏子☀️</cp:lastModifiedBy>
  <dcterms:modified xsi:type="dcterms:W3CDTF">2024-01-04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123D91E14F6AAA109EC764ADC9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