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班级特色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sz w:val="24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1211580</wp:posOffset>
            </wp:positionV>
            <wp:extent cx="1976120" cy="2806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0"/>
          <w:lang w:val="en-US" w:eastAsia="zh-CN"/>
        </w:rPr>
        <w:t>本学期我们班开展了“夸夸我家乡的美食”的活动，班里的同学们很多都来自不同的省份，借助美食这一贴近生活的媒介，让学生能够更了解自己的家乡，产生为自己家乡自豪之情，其他同学也能通过这个活动了解各个省份不同的美食，增长了见识，部分学生还和家长一起亲手制作了这份美食，在学习的同时也参与了劳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sz w:val="24"/>
          <w:szCs w:val="20"/>
          <w:lang w:val="en-US" w:eastAsia="zh-CN"/>
        </w:rPr>
      </w:pPr>
      <w:r>
        <w:rPr>
          <w:rFonts w:cs="Times New Roman"/>
          <w:sz w:val="24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10</wp:posOffset>
            </wp:positionV>
            <wp:extent cx="2161540" cy="2161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宋体" w:hAnsi="宋体" w:cs="Times New Roman"/>
          <w:color w:val="000000"/>
          <w:sz w:val="24"/>
          <w:szCs w:val="28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3:50Z</dcterms:created>
  <dc:creator>Dell</dc:creator>
  <dc:description/>
  <dc:language>en-US</dc:language>
  <cp:lastModifiedBy>樱桃大敏子☀️</cp:lastModifiedBy>
  <dcterms:modified xsi:type="dcterms:W3CDTF">2024-01-04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21FD1AFC4BC0AA1C7F6453B040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