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 “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浦东新区东方小学优秀少先队员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评审结果的公示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浦东新区少工委办公室《关于评选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年度“上海市优秀少先队员”“上海市优秀少先队辅导员”“上海市优秀少先队集体”的通知》的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遵循以学生为主体，规范、民主、公正、公开地开展评选的原则，在广泛听取教师、同学的意见和建议的基础上，按照规范的程序操作</w:t>
      </w:r>
      <w:r>
        <w:rPr>
          <w:rFonts w:ascii="宋体;SimSun" w:hAnsi="宋体;SimSun" w:cs="宋体;SimSun"/>
          <w:kern w:val="0"/>
          <w:sz w:val="28"/>
          <w:szCs w:val="28"/>
        </w:rPr>
        <w:t>，最后由学校评优小组集体审议决定，现形成如下推荐意见：</w:t>
      </w:r>
    </w:p>
    <w:p>
      <w:pPr>
        <w:pStyle w:val="Normal"/>
        <w:widowControl/>
        <w:spacing w:lineRule="auto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位队员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年度浦东新区东方小学优秀少先队员。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乐亦唯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蓝村校区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队杨  承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方艺城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懿德校区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中队王泽盛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何香璇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队朱海玫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严紫涵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懿德校区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队陈星怡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谢乐淇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懿德校区五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中队仇佳俊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郭睿佳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懿德校区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队瞿嘉珺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龚梓峣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中队胡  蝶</w:t>
      </w:r>
    </w:p>
    <w:p>
      <w:pPr>
        <w:pStyle w:val="Normal"/>
        <w:widowControl/>
        <w:spacing w:lineRule="auto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张  真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懿德校区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队王浩宁</w:t>
      </w:r>
    </w:p>
    <w:p>
      <w:pPr>
        <w:pStyle w:val="Normal"/>
        <w:widowControl/>
        <w:spacing w:lineRule="auto" w:line="48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评审结果公示三个工作日。公示时间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止。如有异议请与学生处或校长室联系。</w:t>
      </w:r>
      <w:r>
        <w:rPr>
          <w:rFonts w:cs="Times New Roman" w:eastAsia="Times New Roman"/>
          <w:kern w:val="0"/>
          <w:sz w:val="24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方小学学生处</w:t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9.3.22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9:00Z</dcterms:created>
  <dc:creator>ZJQ</dc:creator>
  <dc:description/>
  <cp:keywords/>
  <dc:language>en-US</dc:language>
  <cp:lastModifiedBy>zhuzhu</cp:lastModifiedBy>
  <cp:lastPrinted>2019-03-22T11:45:00Z</cp:lastPrinted>
  <dcterms:modified xsi:type="dcterms:W3CDTF">2019-03-22T07:44:00Z</dcterms:modified>
  <cp:revision>3</cp:revision>
  <dc:subject/>
  <dc:title>关于推荐“2008年浦东新区优秀少先队员、优秀少先队长”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