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right="-96" w:firstLine="162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上海教育报刊总社全媒体双语小主播</w:t>
      </w:r>
    </w:p>
    <w:p>
      <w:pPr>
        <w:pStyle w:val="Normal"/>
        <w:snapToGrid w:val="false"/>
        <w:spacing w:lineRule="exact" w:line="700"/>
        <w:ind w:right="-96" w:hanging="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报名汇总表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华文仿宋"/>
          <w:b/>
          <w:sz w:val="32"/>
          <w:szCs w:val="32"/>
        </w:rPr>
        <w:t xml:space="preserve">学校名称：东方小学 </w:t>
      </w:r>
      <w:r>
        <w:rPr/>
        <w:t xml:space="preserve">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80"/>
        <w:gridCol w:w="915"/>
        <w:gridCol w:w="1712"/>
        <w:gridCol w:w="1573"/>
        <w:gridCol w:w="3211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学生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父</w:t>
            </w: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母     联系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推荐老师     联系方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推荐理由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周舸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母亲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谷海颖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189305168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父亲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周振宇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18918525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徐天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1851611696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该学生成绩优秀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性格开朗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积极参加校内外活动并获得各类奖项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中英文表达能力较强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作文习作曾多次入选发表在公开刊物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特此推荐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!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袁子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母亲：郑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13816071088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父亲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138181253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秦忆青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139175224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袁子萱同学是东方小学大队委员，为人友善，成绩优秀她的兴趣爱好广泛，在绘画方面有着一定的坚持和收获，在各级比赛中获奖。袁子萱同学的英语口语表达发音标准，仪态大方，在各项朗诵比赛中表现不俗。她的英语成绩优异，多次获得校级英语小达人称号。特此推荐。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上海教育报刊总社文化中心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700"/>
        <w:ind w:right="-96" w:hanging="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上海教育报刊总社全媒体双语小记者</w:t>
      </w:r>
    </w:p>
    <w:p>
      <w:pPr>
        <w:pStyle w:val="Normal"/>
        <w:snapToGrid w:val="false"/>
        <w:spacing w:lineRule="exact" w:line="700"/>
        <w:ind w:right="-96" w:hanging="0"/>
        <w:jc w:val="center"/>
        <w:rPr/>
      </w:pPr>
      <w:r>
        <w:rPr/>
        <w:t>推荐表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133"/>
        <w:gridCol w:w="1566"/>
        <w:gridCol w:w="313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学   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东方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姓    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袁子萱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年   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四年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联系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>13818125358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担任职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东方小学大队委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是否现在或曾经是小记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兴趣爱好及特长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画画、唱歌、弹钢琴、朗读</w:t>
            </w:r>
          </w:p>
        </w:tc>
      </w:tr>
      <w:tr>
        <w:trPr/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曾参加的活动或所获奖项</w:t>
            </w:r>
          </w:p>
        </w:tc>
      </w:tr>
      <w:tr>
        <w:trPr/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、“足迹”第三届全国少年儿童绘画大赛铜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、“足迹”第四届全国少年儿童美术书法活动作品《和睦大森林》获银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、文化部社会艺术水平考级，素描二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、东方小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学年第二学期春季运动会优秀通讯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、东方小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学年暑期活动小达人称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、东方小学“中国娃乐闯节气大世界”之“节气儿歌誊抄”比赛银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、东方小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学年第二学期“合唱”社团“优秀学员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、东方小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学年第一学期“我为你喝彩”中队之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、东方小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学年第一学期“英语学习小达人”称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、东方小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学年“综合体验节”英语朗读比赛三年级组三等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、东方小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学年“综合体验节”邮票设计比赛三年级组二等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、东方小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学年第一学期“英语学习小达人”称号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面试时请带好推荐表！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700"/>
        <w:ind w:right="-96" w:hanging="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上海教育报刊总社全媒体双语小记者</w:t>
      </w:r>
    </w:p>
    <w:p>
      <w:pPr>
        <w:pStyle w:val="Normal"/>
        <w:snapToGrid w:val="false"/>
        <w:spacing w:lineRule="exact" w:line="700"/>
        <w:ind w:right="-96" w:hanging="0"/>
        <w:jc w:val="center"/>
        <w:rPr/>
      </w:pPr>
      <w:r>
        <w:rPr/>
        <w:t>推荐表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133"/>
        <w:gridCol w:w="1566"/>
        <w:gridCol w:w="313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学   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东方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姓    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周舸竞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年   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四年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联系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>18930516819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担任职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学习委员</w:t>
            </w: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>\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英语课代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是否现在或曾经是小记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兴趣爱好及特长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兴趣爱好</w:t>
            </w: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篮球</w:t>
            </w: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>\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游泳</w:t>
            </w: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>\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阅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特长</w:t>
            </w: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围棋</w:t>
            </w: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二段</w:t>
            </w: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  <w:t>) \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书法</w:t>
            </w:r>
          </w:p>
        </w:tc>
      </w:tr>
      <w:tr>
        <w:trPr/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曾参加的活动或所获奖项</w:t>
            </w:r>
          </w:p>
        </w:tc>
      </w:tr>
      <w:tr>
        <w:trPr/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32"/>
              </w:rPr>
              <w:t>一、英语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东方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小学英语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小达人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东方小学英语朗诵比赛第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新概念英语三级基础良好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(201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春蕾杯英语学科全国优秀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全能五星英语大赛三年级组三等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E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少儿英语口语三级优秀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获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32"/>
              </w:rPr>
              <w:t>二、语文写作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东方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小学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语文学习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小达人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习作《小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小卖报员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》发表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在《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双语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周刊》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，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习作《我们还是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不要绝交吧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》发表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在《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起步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作文》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，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习作《浦东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，我最爱的家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》发表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在《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作文大王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》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，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美丽汉字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小达人区级比赛入围奖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32"/>
              </w:rPr>
              <w:t>三、活动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32"/>
              </w:rPr>
              <w:t>兴趣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担任东方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小学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四年级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集体生日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主持人、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班级元旦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联欢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活动主持人等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代表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学校组队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参加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FPISI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全球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未来问题解决大赛并获得三等奖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书法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作品入选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上海青少年书法篆刻展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月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届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ICCA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少儿书画大赛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优秀奖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海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两岸珠心算比赛优胜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浦东新区第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少代会双十佳金点子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浦东新区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塘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一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杯小学生书法比赛二等奖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多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参加拯救斑马线、爱心公益卖报、小小暴走等公益活动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面试时请带好推荐表！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5:00Z</dcterms:created>
  <dc:creator>Administrator</dc:creator>
  <dc:description/>
  <cp:keywords/>
  <dc:language>en-US</dc:language>
  <cp:lastModifiedBy>zhuzhu</cp:lastModifiedBy>
  <dcterms:modified xsi:type="dcterms:W3CDTF">2019-03-04T03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