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年第一学期快乐活动日选修课程和团队活动安排表（周五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7"/>
        <w:gridCol w:w="1072"/>
        <w:gridCol w:w="1581"/>
        <w:gridCol w:w="3495"/>
        <w:gridCol w:w="10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题或内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right="-1069" w:firstLine="20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/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管理中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/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班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管理中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班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管理中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/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管理中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/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游（预设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/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管理中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/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班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/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管理中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/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管理中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/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季运动会（预设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/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班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管理中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由于很多工作只是预设，所以课程的安排会有些微调。以到时的通知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课程管理中心</w:t>
      </w:r>
    </w:p>
    <w:p>
      <w:pPr>
        <w:pStyle w:val="Normal"/>
        <w:jc w:val="right"/>
        <w:rPr/>
      </w:pPr>
      <w:r>
        <w:rPr/>
        <w:t>2012/9/4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0:00Z</dcterms:created>
  <dc:creator>黄唯真</dc:creator>
  <dc:description/>
  <cp:keywords/>
  <dc:language>en-US</dc:language>
  <cp:lastModifiedBy>wangrui</cp:lastModifiedBy>
  <dcterms:modified xsi:type="dcterms:W3CDTF">2012-09-04T06:05:00Z</dcterms:modified>
  <cp:revision>12</cp:revision>
  <dc:subject/>
  <dc:title/>
</cp:coreProperties>
</file>