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学年《快乐活动日》跨学科项目学习课程安排表（周一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1260"/>
        <w:gridCol w:w="1260"/>
        <w:gridCol w:w="1260"/>
        <w:gridCol w:w="1440"/>
        <w:gridCol w:w="1080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序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科  目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实施年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执教教师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人数</w:t>
            </w:r>
          </w:p>
        </w:tc>
      </w:tr>
      <w:tr>
        <w:trPr/>
        <w:tc>
          <w:tcPr>
            <w:tcW w:w="88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人与自然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走进恐龙世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～五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海云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蝴蝶王国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静怡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喜爱的风景名胜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土栽培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沈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底总动员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凌洁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人与社会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边的安全符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～五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的弄堂游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影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绿韵探秘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丹红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们的城市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黄芳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喜欢的卡通人物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6600"/>
                <w:szCs w:val="21"/>
              </w:rPr>
            </w:pPr>
            <w:r>
              <w:rPr>
                <w:szCs w:val="21"/>
              </w:rPr>
              <w:t>胡洁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华民俗民风趣话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惠龙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海建筑知多少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汤大汛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在我身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忆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圣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88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</w:rPr>
              <w:t>人与自我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做小演员小编剧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～五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秦忆青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的小收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齐悦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的成长册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晓云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我是小学生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洪佳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2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到五年级的课程从第三周开始，每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周为一个阶段，每周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课时，共计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课时。本学年共分三阶段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二年级的课程从第三周开始，每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周为一个阶段，每周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课时，共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课时。本学年分两个阶段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</w:rPr>
              <w:t>★的为课程小组长，负责评价等工作。</w:t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课程管理中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4:00Z</dcterms:created>
  <dc:creator>黄唯真</dc:creator>
  <dc:description/>
  <cp:keywords/>
  <dc:language>en-US</dc:language>
  <cp:lastModifiedBy>wangrui</cp:lastModifiedBy>
  <dcterms:modified xsi:type="dcterms:W3CDTF">2012-09-03T07:25:00Z</dcterms:modified>
  <cp:revision>8</cp:revision>
  <dc:subject/>
  <dc:title/>
</cp:coreProperties>
</file>