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《快乐活动日》跨学科项目学习课程选课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五年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你根据自己的兴趣爱好，在下面的表格的</w:t>
      </w:r>
      <w:r>
        <w:rPr>
          <w:b/>
          <w:i/>
          <w:sz w:val="24"/>
          <w:szCs w:val="30"/>
        </w:rPr>
        <w:t>每个时间段内各选一项</w:t>
      </w:r>
      <w:r>
        <w:rPr>
          <w:sz w:val="24"/>
        </w:rPr>
        <w:t>课程作为本学年的学习内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260"/>
        <w:gridCol w:w="12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走进恐龙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海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蝴蝶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静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喜爱的风景名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土栽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底总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凌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边的安全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的弄堂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绿韵探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丹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们的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喜欢的卡通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胡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华民俗民风趣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惠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建筑知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汤大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做小演员小编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忆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小收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齐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成长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东方小学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56:00Z</dcterms:created>
  <dc:creator>黄唯真</dc:creator>
  <dc:description/>
  <cp:keywords/>
  <dc:language>en-US</dc:language>
  <cp:lastModifiedBy>wangrui</cp:lastModifiedBy>
  <cp:lastPrinted>2012-09-03T13:29:00Z</cp:lastPrinted>
  <dcterms:modified xsi:type="dcterms:W3CDTF">2012-09-03T05:29:00Z</dcterms:modified>
  <cp:revision>7</cp:revision>
  <dc:subject/>
  <dc:title/>
</cp:coreProperties>
</file>