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色创建指标综述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是学校教育的核心，体现了学校的教育思想与办学理念。学校的办学特色在很大程度上取决于学校的课程特色。特色课程是学校特色建设的载体，单一的国家课程难以承载学校特色。要形成课程特色，学校必须根据国家的教育方针和地方的教育要求，针对本校的环境因素和学生学习的实际需求，对国家课程进行适切的编制、改造，提高课程对本校学生的适应性。同时，开发满足学生个性发展需求的校本课程，进而形成学校的课程特色，完成学校办学的特色创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03</w:t>
      </w:r>
      <w:r>
        <w:rPr>
          <w:rFonts w:ascii="宋体" w:hAnsi="宋体" w:cs="宋体"/>
          <w:color w:val="000000"/>
          <w:sz w:val="24"/>
        </w:rPr>
        <w:t>年初，学校确立了《跨学科项目学习的开发与实践》这一实验项目，同年被批准为市级课题。“跨学科项目学习”作为校本课程在全校各条年级试行，师生全员全程参加。实践证明，项目学习的开发与实践，给我们东方带来了全新的课程理念，有力地推动了学校的教育教学改革，取得了初步可喜的成效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学校借创建素质教育实验学校的这股东风，基于《跨学科项目学习的开发与实践》科研成果的推广和深化，以项目学习的理念引领课堂，确立了实验项目《建设跨学科项目学习研究  促进课程与教学改革》。初期评估和中期评审以后我们对方案多次进行修订。两年来我们以此项目为载体，坚持“自主合作开放  启迪心灵智慧  发掘潜能个性”的办学理念，以课程改革为核心，以基础型、拓展型、研究型三类课程有机整合为重点，着眼于培养学生实践能力、创新精神，全面实施素质教育。</w:t>
      </w:r>
      <w:r>
        <w:rPr>
          <w:rFonts w:ascii="宋体" w:hAnsi="宋体" w:cs="宋体"/>
          <w:kern w:val="0"/>
          <w:sz w:val="24"/>
        </w:rPr>
        <w:t>为了适应我校的课程与教学改革步入稳步发展的轨道，确保素质教育发展规划及其实验项目的有效实施，学校在广泛实践和调研的基础上精心编制《东方小学“建设跨学科项目学习  促进课程与教学改革”课程实施方案》，细化编制《东方小学三类课程各科目方案》（初稿），进一步梳理、提炼探索历程，形成《东方小学三类课程结构框架和基本操作要求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我校在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>年素质教育实验学校终期评审之后，按照领导和专家组建议——“特色为本色服务”，即一方面“强化特色”（继续做强拓展型和探究型课程），另一方面“迁移特色”（用探究型课程中形成的理念、策略、方法和评价手段迁移到基础型课程和拓展型课程的建设中去），进一步凸显新课程理念，强调教师全员参与和多方共同参与，有效促进办学特色发展，显著提升学校特色，并形成了《</w:t>
      </w:r>
      <w:r>
        <w:rPr>
          <w:rFonts w:ascii="宋体" w:hAnsi="宋体" w:cs="宋体"/>
          <w:sz w:val="24"/>
        </w:rPr>
        <w:t>“跨学科项目学习”特色持续发展的整体构想》，继续脚踏实地地开展创建学校特色的新征程。我们把在“特色”形成过程中发掘出来的优秀学习资源、学习策略、学习方式等服务于课堂教学 “本色”的建设之中，努力促进我校教学与课程改革的有序推进与科研成果推广的内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我们依据以往的实践基础和成效，制订了与学校新四年发展规划相匹配的</w:t>
      </w:r>
      <w:r>
        <w:rPr>
          <w:rFonts w:ascii="宋体" w:hAnsi="宋体" w:cs="宋体"/>
          <w:color w:val="000000"/>
          <w:sz w:val="24"/>
        </w:rPr>
        <w:t>《深化跨学科项目学习  促进课程与教学改革》的行动方案，明确了未来四年学校特色创建的主题、目标、途径、步骤、保障机制和预期成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以核心项目为抓手的特色创建工作经历着“起步→内化→蓄势→深化”四个阶段：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为学校特色创建的起步阶段，进行的核心项目是《跨学科项目学习的开发与实践》；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为学校特色创建的内化阶段，实施的核心项目为《建设跨学科项目学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促进课程与教学改革》；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，为学校特色创建的深化阶段，着力探索的核心项目是《深化跨学科项目学习  促进课程与教学改革》。其中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为学校特色创建的蓄势阶段，学校以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sz w:val="24"/>
        </w:rPr>
        <w:t>“跨学科项目学习”特色持续发展的整体构想》为指导，对特色创建的前期工作进行系统梳理和回顾反思，对学校特色创建未来的走向和愿景进行理性思考和相关的奠基准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以上这些思考和行动，</w:t>
      </w:r>
      <w:r>
        <w:rPr>
          <w:rFonts w:ascii="宋体" w:hAnsi="宋体" w:cs="宋体"/>
          <w:color w:val="000000"/>
          <w:sz w:val="24"/>
        </w:rPr>
        <w:t>饱含着社会各界、领导专家的智慧与厚爱，更凝聚着东方人锐意教改、创建学校特色的探索历程。</w:t>
      </w:r>
      <w:r>
        <w:rPr>
          <w:rFonts w:ascii="宋体" w:hAnsi="宋体" w:cs="宋体"/>
          <w:kern w:val="0"/>
          <w:sz w:val="24"/>
        </w:rPr>
        <w:t>这三个核心项目无论从立项的基础、研究的内容、实施的策略、培训的方法，以及操作的措施、成果的形式，几乎拥有一脉相承的逻辑关系，蕴含了学校发展从外围到内核、从局部到整体的成长轨迹，昭示着东方人在学校特色创建的道路上勇于探索、奋发有为的职业理想。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12.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8:00Z</dcterms:created>
  <dc:creator>微软用户</dc:creator>
  <dc:description/>
  <dc:language>en-US</dc:language>
  <cp:lastModifiedBy>微软用户</cp:lastModifiedBy>
  <dcterms:modified xsi:type="dcterms:W3CDTF">2012-09-30T10:20:23Z</dcterms:modified>
  <cp:revision>29</cp:revision>
  <dc:subject/>
  <dc:title>特色创建指标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