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思想汇报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东方小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珏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今天</w:t>
      </w:r>
      <w:r>
        <w:rPr>
          <w:color w:val="000000"/>
          <w:sz w:val="24"/>
        </w:rPr>
        <w:t>“浦东新区学科带头人和骨干后备教师培训班”请来了“全国教书育人楷模”</w:t>
      </w:r>
      <w:r>
        <w:rPr>
          <w:color w:val="000000"/>
          <w:sz w:val="24"/>
        </w:rPr>
        <w:t>于漪老师</w:t>
      </w:r>
      <w:r>
        <w:rPr>
          <w:color w:val="000000"/>
          <w:sz w:val="24"/>
        </w:rPr>
        <w:t>来为大家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“一辈子学做老师”</w:t>
      </w:r>
      <w:r>
        <w:rPr>
          <w:color w:val="000000"/>
          <w:sz w:val="24"/>
        </w:rPr>
        <w:t>的报告。于老师的报告听过很多次，再一次倾听仍然有很大</w:t>
      </w:r>
      <w:r>
        <w:rPr>
          <w:color w:val="000000"/>
          <w:sz w:val="24"/>
        </w:rPr>
        <w:t>震撼</w:t>
      </w:r>
      <w:r>
        <w:rPr>
          <w:color w:val="000000"/>
          <w:sz w:val="24"/>
        </w:rPr>
        <w:t>以及收获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于老师始终把教育当作一项伟大的事业，把当好教师当成一辈的追求，把教学当作一项创造性的工作，做学生的良师益友，“一辈子学做教师”，做出了令人尊敬、尊重和景仰的成绩，成为一代师者的楷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选择教师，就是选择了奉献。”正是因为坚信这一点，于老师把自己的一辈子定格为“做一名合格的人民教师”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什么样的教师才算合格？于老师对“合格”有自己的理解。“国家把后代交给教师，国家就放心了；老百姓把自己的子女交给教师，他们就放心了。这才是合格。”</w:t>
      </w:r>
    </w:p>
    <w:p>
      <w:pPr>
        <w:pStyle w:val="Normal"/>
        <w:widowControl/>
        <w:spacing w:lineRule="auto" w:line="360"/>
        <w:ind w:firstLine="480"/>
        <w:jc w:val="left"/>
        <w:rPr>
          <w:color w:val="000000"/>
          <w:sz w:val="24"/>
        </w:rPr>
      </w:pPr>
      <w:r>
        <w:rPr>
          <w:color w:val="000000"/>
          <w:sz w:val="24"/>
        </w:rPr>
        <w:t>于老师</w:t>
      </w:r>
      <w:r>
        <w:rPr>
          <w:color w:val="000000"/>
          <w:sz w:val="24"/>
        </w:rPr>
        <w:t>深刻领会教师的责任，对教师这个职业充满热爱，把自己的生命与教书育人的使命紧密相连。她坚持正确的教育理念，在课堂内外实践素质教育，强调将语文教学与民族精神教育、生命教育无缝对接，呼吁学生学好本民族文化，抵御功利化倾向。她坚持上好每一堂课，广泛汲取时代营养和新知识，强调时代的活水要在课堂上流淌。她广泛吸取优秀教学经验，不断挑战和超越自己的教学成就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color w:val="000000"/>
          <w:sz w:val="24"/>
        </w:rPr>
        <w:t>于老师有两根精神支柱，一根支柱叫“学而不厌”，另一根支柱叫“勇于实践”。于老师说教师为了教好书，起码要提高一步——要紧扣教材深入学。如果一名教师的“教”和学生的“学”是在同一层面移动的，学生怎么会有求知欲？“教是要教在学生不知道的地方，教在他似懂非懂之处。”因此，对于我们教师来说，备课时就要下足功夫，不能让字躺在纸面，而是钻研到让它站立起来跟你对话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于</w:t>
      </w:r>
      <w:r>
        <w:rPr>
          <w:color w:val="000000"/>
          <w:sz w:val="24"/>
        </w:rPr>
        <w:t>老师有个绝活，就是能即兴讲座。</w:t>
      </w:r>
      <w:r>
        <w:rPr>
          <w:color w:val="000000"/>
          <w:sz w:val="24"/>
        </w:rPr>
        <w:t>今天于老师给我们做了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个小时的报告，</w:t>
      </w:r>
      <w:r>
        <w:rPr>
          <w:color w:val="000000"/>
          <w:sz w:val="24"/>
        </w:rPr>
        <w:t>信手拈来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非常清晰</w:t>
      </w:r>
      <w:r>
        <w:rPr>
          <w:color w:val="000000"/>
          <w:sz w:val="24"/>
        </w:rPr>
        <w:t>，这就是一个名师的功底，她告诉我们这是她每天坚持看书的收获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两个多小时的报告会，没有讲稿，没有休息，只有接连不断的掌声和笑声。于老师用她自己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点点滴滴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讲述着自己所思所想，她高尚的人格情操和师德，深深感染了在场的每一个人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听了</w:t>
      </w:r>
      <w:r>
        <w:rPr>
          <w:color w:val="000000"/>
        </w:rPr>
        <w:t>于老师</w:t>
      </w:r>
      <w:r>
        <w:rPr>
          <w:color w:val="000000"/>
        </w:rPr>
        <w:t>的报告后，我的感触很深；作为教师要把学生培养成为全面发展的有用人才，就必须把书教好，这样才是一个合格的教师。合格的教师要具备进行</w:t>
      </w:r>
      <w:hyperlink r:id="rId2" w:tgtFrame="_blank">
        <w:r>
          <w:rPr>
            <w:rStyle w:val="InternetLink"/>
            <w:color w:val="000000"/>
          </w:rPr>
          <w:t>教育</w:t>
        </w:r>
      </w:hyperlink>
      <w:r>
        <w:rPr>
          <w:color w:val="000000"/>
        </w:rPr>
        <w:t>所需的扎实而宽厚的基础知识和专业知识，要透彻地系统地懂得所教学科的各条年级的要求与知识点，然而仅仅熟悉教学大纲和本学科内容是不够的，教师的知识应比这宽广得多，“教师要给学生一杯水，自己必须有一桶水”。</w:t>
      </w:r>
    </w:p>
    <w:p>
      <w:pPr>
        <w:pStyle w:val="Style15"/>
        <w:spacing w:lineRule="auto" w:line="360" w:before="0" w:after="0"/>
        <w:ind w:firstLine="480"/>
        <w:rPr/>
      </w:pPr>
      <w:r>
        <w:rPr>
          <w:color w:val="000000"/>
        </w:rPr>
        <w:t>我会在日常的教育教学工作中努力践行</w:t>
      </w:r>
      <w:r>
        <w:rPr>
          <w:color w:val="000000"/>
        </w:rPr>
        <w:t>于漪</w:t>
      </w:r>
      <w:r>
        <w:rPr>
          <w:color w:val="000000"/>
        </w:rPr>
        <w:t>老师的理念和精神。</w:t>
      </w:r>
    </w:p>
    <w:p>
      <w:pPr>
        <w:pStyle w:val="Normal"/>
        <w:spacing w:lineRule="auto" w:line="360"/>
        <w:ind w:firstLine="48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righ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2011.4.10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ud.com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23:59:00Z</dcterms:created>
  <dc:creator>530La</dc:creator>
  <dc:description/>
  <cp:keywords/>
  <dc:language>en-US</dc:language>
  <cp:lastModifiedBy>wangrui</cp:lastModifiedBy>
  <cp:lastPrinted>2011-12-28T19:21:00Z</cp:lastPrinted>
  <dcterms:modified xsi:type="dcterms:W3CDTF">2011-12-28T11:26:00Z</dcterms:modified>
  <cp:revision>14</cp:revision>
  <dc:subject/>
  <dc:title>“一辈子做教师”</dc:title>
</cp:coreProperties>
</file>