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党建知识竞赛卷</w:t>
      </w:r>
      <w:r>
        <w:rPr>
          <w:b/>
          <w:sz w:val="28"/>
          <w:szCs w:val="28"/>
        </w:rPr>
        <w:t>(2012.03)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中国共产党党员是</w:t>
      </w:r>
      <w:r>
        <w:rPr/>
        <w:t xml:space="preserve">____ </w:t>
      </w:r>
      <w:r>
        <w:rPr/>
        <w:t>中的有共产主义觉悟的先锋战士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农民阶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中国工人阶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知识分子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/>
        <w:t>、“三个代表”重要思想，是我们党的</w:t>
      </w:r>
      <w:r>
        <w:rPr/>
        <w:t xml:space="preserve">____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立国之本、执政之基、力量之源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立党之本、强国之基、力量之源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立党之本、执政之基、力量之源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</w:t>
      </w:r>
      <w:r>
        <w:rPr/>
        <w:t>、学习实践“三个代表”重要思想，核心在</w:t>
      </w:r>
      <w:r>
        <w:rPr/>
        <w:t xml:space="preserve">____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坚持党的先进性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党的纯洁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党的战斗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4</w:t>
      </w:r>
      <w:r>
        <w:rPr/>
        <w:t>、共产党员有权对党的工作提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批评和指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批评和建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建议和倡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/>
        <w:t>5</w:t>
      </w:r>
      <w:r>
        <w:rPr/>
        <w:t>、</w:t>
      </w:r>
      <w:r>
        <w:rPr/>
        <w:t>"</w:t>
      </w:r>
      <w:r>
        <w:rPr/>
        <w:t>创先争优</w:t>
      </w:r>
      <w:r>
        <w:rPr/>
        <w:t>,</w:t>
      </w:r>
      <w:r>
        <w:rPr/>
        <w:t>世博先锋行动</w:t>
      </w:r>
      <w:r>
        <w:rPr/>
        <w:t>""</w:t>
      </w:r>
      <w:r>
        <w:rPr/>
        <w:t>五好</w:t>
      </w:r>
      <w:r>
        <w:rPr/>
        <w:t>"</w:t>
      </w:r>
      <w:r>
        <w:rPr/>
        <w:t>基层党组织是指哪五好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领导带头好、班子建设好、工作态度好、发展业绩好、群众反映好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领导带头好、班子建设好、党员队伍好、发展规划好、群众反映好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领导班子好、党员队伍好、工作机制好、发展业绩好、群众反映好；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领导班子好、党员队伍好、业务工作好、党建业绩好、群众反映好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6</w:t>
      </w:r>
      <w:r>
        <w:rPr/>
        <w:t>、共产党员的党龄，从</w:t>
      </w:r>
      <w:r>
        <w:rPr/>
        <w:t>___</w:t>
      </w:r>
      <w:r>
        <w:rPr/>
        <w:t>之日算起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预备期满转为正式党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支部大会通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预备期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7</w:t>
      </w:r>
      <w:r>
        <w:rPr/>
        <w:t>、每个党员，不论职务高低，都必须编入党的一个支部、小组或其他特定组织，参加党的</w:t>
      </w:r>
      <w:r>
        <w:rPr/>
        <w:t>___</w:t>
      </w:r>
      <w:r>
        <w:rPr/>
        <w:t>，接受党内外群众的监督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民主生活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组织生活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学习活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8</w:t>
      </w:r>
      <w:r>
        <w:rPr/>
        <w:t>、凡属重大问题都要按照集体领导</w:t>
      </w:r>
      <w:r>
        <w:rPr>
          <w:rFonts w:eastAsia="Times New Roman"/>
          <w:u w:val="single"/>
        </w:rPr>
        <w:t xml:space="preserve">      </w:t>
      </w:r>
      <w:r>
        <w:rPr/>
        <w:t>的原则，由党的委员会集体讨论，作出决定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民主讨论、个别协商、会议决定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民主集中、个别酝酿、会议决定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民主讨论、充分酝酿、会议决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9</w:t>
      </w:r>
      <w:r>
        <w:rPr/>
        <w:t>、党的基层组织要对党员进行</w:t>
      </w:r>
      <w:r>
        <w:rPr>
          <w:u w:val="single"/>
        </w:rPr>
        <w:t xml:space="preserve">_   </w:t>
      </w:r>
      <w:r>
        <w:rPr/>
        <w:t xml:space="preserve"> </w:t>
      </w:r>
      <w:r>
        <w:rPr/>
        <w:t>，提高党员素质，增强党性，</w:t>
      </w:r>
      <w:r>
        <w:rPr>
          <w:rFonts w:eastAsia="Times New Roman"/>
        </w:rPr>
        <w:t xml:space="preserve">  </w:t>
      </w:r>
      <w:r>
        <w:rPr/>
        <w:t>严格党的组织生活，开展批评和自我批评，维护和执行党的纪律，监督党员切实履行义务，保障党员的权利不受侵犯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教育、培养和管理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培养、管理和监督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教育、管理和监督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0</w:t>
      </w:r>
      <w:r>
        <w:rPr/>
        <w:t>、党按照德才兼备的原则选拔干部，坚持任人唯贤，反对任人唯亲，努力实现干部队伍的</w:t>
      </w:r>
      <w:r>
        <w:rPr/>
        <w:t>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年轻化、知识化、专家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年轻化、专业化、兼职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革命化、年轻化、知识化、专业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1</w:t>
      </w:r>
      <w:r>
        <w:rPr/>
        <w:t>、党的纪律是党的各级组织和全体党员必须遵守的</w:t>
      </w:r>
      <w:r>
        <w:rPr/>
        <w:t>_   __</w:t>
      </w:r>
      <w:r>
        <w:rPr/>
        <w:t>，是维护党的团结统一，完成党的任务的保证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行为规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行为规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党纪党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2</w:t>
      </w:r>
      <w:r>
        <w:rPr/>
        <w:t>、党的基层组织要组织党员认真学习马克思列宁主义、毛泽东思想、邓小平理论和“三个代表”重要思想，学习</w:t>
      </w:r>
      <w:r>
        <w:rPr/>
        <w:t>_  __</w:t>
      </w:r>
      <w:r>
        <w:rPr/>
        <w:t>，学习党的基本知识，学习科学、文化和业务知识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党的基本路线、基本纲领和基本方针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党的基本路线、基本方针和基本政策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党的路线、方针、政策及决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3</w:t>
      </w:r>
      <w:r>
        <w:rPr/>
        <w:t>、</w:t>
      </w:r>
      <w:r>
        <w:rPr/>
        <w:t>公推直选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选举人民代表的新举措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选举党代表的新方法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选举工会代表的新方向；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党内民主的新尝试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4</w:t>
      </w:r>
      <w:r>
        <w:rPr/>
        <w:t>、中国共产主义青年团是中国共产党领导的先进青年的群众组织，是广大青年在实践中学习中国特色社会主义和共产主义的学校，是党的</w:t>
      </w:r>
      <w:r>
        <w:rPr>
          <w:u w:val="single"/>
        </w:rPr>
        <w:t xml:space="preserve">_    </w:t>
      </w:r>
      <w:r>
        <w:rPr/>
        <w:t>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工作的生力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助手和后备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重要后备力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5</w:t>
      </w:r>
      <w:r>
        <w:rPr/>
        <w:t>、科学发展观的核心是</w:t>
      </w:r>
      <w:r>
        <w:rPr>
          <w:u w:val="single"/>
        </w:rPr>
        <w:t xml:space="preserve">_    </w:t>
      </w:r>
      <w:r>
        <w:rPr/>
        <w:t>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统筹兼顾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全面发展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以人为本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6</w:t>
      </w:r>
      <w:r>
        <w:rPr/>
        <w:t>、中国特色社会主义的本质属性是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社会稳定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以人为本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社会和谐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7</w:t>
      </w:r>
      <w:r>
        <w:rPr/>
        <w:t>、公民道德基本规范的“二十字”内容是</w:t>
      </w:r>
      <w:r>
        <w:rPr/>
        <w:t>__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艰苦朴素、明礼诚信、团结友善、爱国守法、遵纪守法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爱国守法、明礼诚信、团结友善、勤俭自强、敬业奉献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团结友善、勤俭自强、敬业奉献、爱国守法、团结友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8</w:t>
      </w:r>
      <w:r>
        <w:rPr/>
        <w:t>、党的全部工作和战斗力的基础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党中央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党的地方委员会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党的基层组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9</w:t>
      </w:r>
      <w:r>
        <w:rPr/>
        <w:t>、加强党的执政能力建设的核心是</w:t>
      </w:r>
      <w:r>
        <w:rPr>
          <w:u w:val="single"/>
        </w:rPr>
        <w:t>_  _</w:t>
      </w:r>
      <w:r>
        <w:rPr/>
        <w:t>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建设高素质的干部队伍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加强党的领导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保持党同人民群众的血肉联系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廉政建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0</w:t>
      </w:r>
      <w:r>
        <w:rPr/>
        <w:t>、科学发展观的主要内涵是</w:t>
      </w:r>
      <w:r>
        <w:rPr/>
        <w:t>_ 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促进和实现经济社会的全面、协调、可持续发展和人的全面发展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以人为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立党为公、执政为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1</w:t>
      </w:r>
      <w:r>
        <w:rPr/>
        <w:t>、</w:t>
      </w:r>
      <w:r>
        <w:rPr/>
        <w:t>2011</w:t>
      </w:r>
      <w:r>
        <w:rPr/>
        <w:t>年本市创先争优活动的主题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组织创先进、党员受教育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创新转型谋发展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服务群众；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创新转型谋发展，服务群众促和谐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2</w:t>
      </w:r>
      <w:r>
        <w:rPr/>
        <w:t>、中国共产党的根本宗旨是</w:t>
      </w:r>
      <w:r>
        <w:rPr>
          <w:u w:val="single"/>
        </w:rPr>
        <w:t xml:space="preserve">___    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.</w:t>
      </w:r>
      <w:r>
        <w:rPr/>
        <w:t>全心全意为人民服务</w:t>
      </w:r>
    </w:p>
    <w:p>
      <w:pPr>
        <w:pStyle w:val="Normal"/>
        <w:spacing w:lineRule="exact" w:line="280"/>
        <w:rPr/>
      </w:pPr>
      <w:r>
        <w:rPr/>
        <w:t>B.</w:t>
      </w:r>
      <w:r>
        <w:rPr/>
        <w:t>实现共产主义</w:t>
      </w:r>
    </w:p>
    <w:p>
      <w:pPr>
        <w:pStyle w:val="Normal"/>
        <w:spacing w:lineRule="exact" w:line="280"/>
        <w:rPr/>
      </w:pPr>
      <w:r>
        <w:rPr/>
        <w:t>C.</w:t>
      </w:r>
      <w:r>
        <w:rPr/>
        <w:t>以人为本</w:t>
      </w:r>
    </w:p>
    <w:p>
      <w:pPr>
        <w:pStyle w:val="Normal"/>
        <w:spacing w:lineRule="exact" w:line="280"/>
        <w:rPr/>
      </w:pPr>
      <w:r>
        <w:rPr/>
        <w:t>D.</w:t>
      </w:r>
      <w:r>
        <w:rPr/>
        <w:t>巩固党的执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3</w:t>
      </w:r>
      <w:r>
        <w:rPr/>
        <w:t>、一名党员</w:t>
      </w:r>
      <w:r>
        <w:rPr/>
        <w:t xml:space="preserve">: </w:t>
      </w:r>
      <w:r>
        <w:rPr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可以参加多个党组织的活动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可以隶属于多个党支部但只参加其中一个党支部的活动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只能参加组织关系所在支部的活动并接受监督；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只服从组织关系所在支部的领导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4</w:t>
      </w:r>
      <w:r>
        <w:rPr/>
        <w:t>、以下属于党务公开的内容是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党组织向党员大会（党员代表会议）报告工作并接受监督和评议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党代表由党员直接选举；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党内事务必须在党刊党报上向党员公开；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通过会议、文件、媒体等多种形式，逐级和及时地向党员通报党的</w:t>
      </w:r>
    </w:p>
    <w:p>
      <w:pPr>
        <w:pStyle w:val="Normal"/>
        <w:spacing w:lineRule="exact" w:line="280"/>
        <w:rPr/>
      </w:pPr>
      <w:r>
        <w:rPr/>
        <w:t>代表大会的报告、党的各级组织对重大问题的讨论和决策情况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/>
        <w:t>25</w:t>
      </w:r>
      <w:r>
        <w:rPr/>
        <w:t>、</w:t>
      </w:r>
      <w:r>
        <w:rPr/>
        <w:t>党的基层组织是指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党的基层委员会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总支部委员会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支部委员会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以上都是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6</w:t>
      </w:r>
      <w:r>
        <w:rPr/>
        <w:t>、</w:t>
      </w:r>
      <w:r>
        <w:rPr/>
        <w:t>我们要构建的社会主义和谐社会的总要求是：民主法治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、诚信友爱、充满活力、安定有序、人与自然和谐相处。</w:t>
      </w:r>
    </w:p>
    <w:p>
      <w:pPr>
        <w:pStyle w:val="Normal"/>
        <w:spacing w:lineRule="exact" w:line="280"/>
        <w:rPr/>
      </w:pPr>
      <w:r>
        <w:rPr/>
        <w:t>A.</w:t>
      </w:r>
      <w:r>
        <w:rPr/>
        <w:t>自由平等</w:t>
      </w:r>
    </w:p>
    <w:p>
      <w:pPr>
        <w:pStyle w:val="Normal"/>
        <w:spacing w:lineRule="exact" w:line="280"/>
        <w:rPr/>
      </w:pPr>
      <w:r>
        <w:rPr/>
        <w:t>B.</w:t>
      </w:r>
      <w:r>
        <w:rPr/>
        <w:t>实现公平</w:t>
      </w:r>
    </w:p>
    <w:p>
      <w:pPr>
        <w:pStyle w:val="Normal"/>
        <w:spacing w:lineRule="exact" w:line="280"/>
        <w:rPr/>
      </w:pPr>
      <w:r>
        <w:rPr/>
        <w:t>C.</w:t>
      </w:r>
      <w:r>
        <w:rPr/>
        <w:t>崇尚正义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公平正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7</w:t>
      </w:r>
      <w:r>
        <w:rPr/>
        <w:t>、建设有中国特色社会主义的政治，就是在中国共产党领导下在</w:t>
      </w:r>
      <w:r>
        <w:rPr>
          <w:rFonts w:eastAsia="Times New Roman"/>
          <w:u w:val="single"/>
        </w:rPr>
        <w:t xml:space="preserve">        </w:t>
      </w:r>
      <w:r>
        <w:rPr/>
        <w:t>的基础上，依法治国，发展社会主义民主政治。</w:t>
      </w:r>
      <w:r>
        <w:rPr/>
        <w:br/>
        <w:t>A</w:t>
      </w:r>
      <w:r>
        <w:rPr/>
        <w:t>、统一战线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人民当家作主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社会和谐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8</w:t>
      </w:r>
      <w:r>
        <w:rPr/>
        <w:t>、凡属重大问题都要按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原则，由党的委员会集体讨论，作出决定。</w:t>
      </w:r>
      <w:r>
        <w:rPr/>
        <w:br/>
        <w:t>A</w:t>
      </w:r>
      <w:r>
        <w:rPr/>
        <w:t>、集体讨论 </w:t>
      </w:r>
      <w:r>
        <w:rPr>
          <w:rFonts w:eastAsia="Times New Roman"/>
        </w:rPr>
        <w:t xml:space="preserve"> </w:t>
      </w:r>
      <w:r>
        <w:rPr/>
        <w:t>个别酝酿 </w:t>
      </w:r>
      <w:r>
        <w:rPr>
          <w:rFonts w:eastAsia="Times New Roman"/>
        </w:rPr>
        <w:t xml:space="preserve"> </w:t>
      </w:r>
      <w:r>
        <w:rPr/>
        <w:t>民主集中 </w:t>
      </w:r>
      <w:r>
        <w:rPr>
          <w:rFonts w:eastAsia="Times New Roman"/>
        </w:rPr>
        <w:t xml:space="preserve"> </w:t>
      </w:r>
      <w:r>
        <w:rPr/>
        <w:t>会议商定</w:t>
      </w:r>
      <w:r>
        <w:rPr/>
        <w:br/>
        <w:t>B</w:t>
      </w:r>
      <w:r>
        <w:rPr/>
        <w:t>、集体领导 </w:t>
      </w:r>
      <w:r>
        <w:rPr>
          <w:rFonts w:eastAsia="Times New Roman"/>
        </w:rPr>
        <w:t xml:space="preserve"> </w:t>
      </w:r>
      <w:r>
        <w:rPr/>
        <w:t>民主集中 </w:t>
      </w:r>
      <w:r>
        <w:rPr>
          <w:rFonts w:eastAsia="Times New Roman"/>
        </w:rPr>
        <w:t xml:space="preserve"> </w:t>
      </w:r>
      <w:r>
        <w:rPr/>
        <w:t>个别酝酿 </w:t>
      </w:r>
      <w:r>
        <w:rPr>
          <w:rFonts w:eastAsia="Times New Roman"/>
        </w:rPr>
        <w:t xml:space="preserve"> </w:t>
      </w:r>
      <w:r>
        <w:rPr/>
        <w:t>会议决定</w:t>
      </w:r>
      <w:r>
        <w:rPr/>
        <w:br/>
        <w:t>C</w:t>
      </w:r>
      <w:r>
        <w:rPr/>
        <w:t>、集体领导 </w:t>
      </w:r>
      <w:r>
        <w:rPr>
          <w:rFonts w:eastAsia="Times New Roman"/>
        </w:rPr>
        <w:t xml:space="preserve"> </w:t>
      </w:r>
      <w:r>
        <w:rPr/>
        <w:t>民主集中 </w:t>
      </w:r>
      <w:r>
        <w:rPr>
          <w:rFonts w:eastAsia="Times New Roman"/>
        </w:rPr>
        <w:t xml:space="preserve"> </w:t>
      </w:r>
      <w:r>
        <w:rPr/>
        <w:t>个别表态 </w:t>
      </w:r>
      <w:r>
        <w:rPr>
          <w:rFonts w:eastAsia="Times New Roman"/>
        </w:rPr>
        <w:t xml:space="preserve"> </w:t>
      </w:r>
      <w:r>
        <w:rPr/>
        <w:t>会议决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9</w:t>
      </w:r>
      <w:r>
        <w:rPr/>
        <w:t>、</w:t>
      </w:r>
      <w:r>
        <w:rPr/>
        <w:t>21</w:t>
      </w:r>
      <w:r>
        <w:rPr/>
        <w:t>世纪，我们党的三大历史任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br/>
      </w:r>
      <w:r>
        <w:rPr/>
        <w:t>A</w:t>
      </w:r>
      <w:r>
        <w:rPr/>
        <w:t>、推进现代化建设，完成祖国统一大业，维护世界和平与促进共同发展</w:t>
      </w:r>
      <w:r>
        <w:rPr/>
        <w:br/>
        <w:t>B</w:t>
      </w:r>
      <w:r>
        <w:rPr/>
        <w:t>、加强党的建设，推进现代化建设，完成祖国统一大业</w:t>
      </w:r>
      <w:r>
        <w:rPr/>
        <w:br/>
        <w:t>C</w:t>
      </w:r>
      <w:r>
        <w:rPr/>
        <w:t>、加强党的建设，完成祖国统一大业，维护世界和平与促进共同发展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/>
        <w:t>30</w:t>
      </w:r>
      <w:r>
        <w:rPr/>
        <w:t>、国家发展战略的核心和提高综合国力的关键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提高自主创新能力，建设创新性国家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一个中心，两个基本点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加强文化建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1</w:t>
      </w:r>
      <w:r>
        <w:rPr/>
        <w:t>、党风问题、党同人民群众联系问题是关系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的问题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生死存亡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发展壮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自我完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2</w:t>
      </w:r>
      <w:r>
        <w:rPr/>
        <w:t>、贯彻“三个代表”重要思想的关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坚持与时俱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党的先进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执政为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3</w:t>
      </w:r>
      <w:r>
        <w:rPr/>
        <w:t>、贯彻“三个代表”重要思想的核心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坚持与时俱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党的先进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执政为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4</w:t>
      </w:r>
      <w:r>
        <w:rPr/>
        <w:t>、贯彻“三个代表”重要思想的本质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坚持与时俱进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党的先进性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执政为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5</w:t>
      </w:r>
      <w:r>
        <w:rPr/>
        <w:t>、党的建设必须坚决实现以下四项基本要求：第一、坚持党的基本路线；第二、</w:t>
      </w:r>
      <w:r>
        <w:rPr>
          <w:rFonts w:eastAsia="Times New Roman"/>
          <w:u w:val="single"/>
        </w:rPr>
        <w:t xml:space="preserve">        </w:t>
      </w:r>
      <w:r>
        <w:rPr/>
        <w:t>；第三、坚持全心全意为人民服务；第四、坚持民主集中制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解放思想，实事求是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坚持一切从实际出发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坚持解放思想，实事求是，与时俱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6</w:t>
      </w:r>
      <w:r>
        <w:rPr/>
        <w:t>、申请入党的人，要填写入党志愿书，要有</w:t>
      </w:r>
      <w:r>
        <w:rPr>
          <w:rFonts w:eastAsia="Times New Roman"/>
          <w:u w:val="single"/>
        </w:rPr>
        <w:t xml:space="preserve">        </w:t>
      </w:r>
      <w:r>
        <w:rPr/>
        <w:t>正式党员作介绍人，要经过支部大会通过和上级党组织批准，并且经过预备期的考察，才能成为正式党员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一名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两名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三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7</w:t>
      </w:r>
      <w:r>
        <w:rPr/>
        <w:t>、预备党员的</w:t>
      </w:r>
      <w:r>
        <w:rPr>
          <w:rFonts w:eastAsia="Times New Roman"/>
          <w:u w:val="single"/>
        </w:rPr>
        <w:t xml:space="preserve">        </w:t>
      </w:r>
      <w:r>
        <w:rPr/>
        <w:t>同正式党员一样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权利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权利和义务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义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0:00Z</dcterms:created>
  <dc:creator>FOUNDER PC</dc:creator>
  <dc:description/>
  <cp:keywords/>
  <dc:language>en-US</dc:language>
  <cp:lastModifiedBy>wangrui</cp:lastModifiedBy>
  <cp:lastPrinted>2012-03-27T17:59:00Z</cp:lastPrinted>
  <dcterms:modified xsi:type="dcterms:W3CDTF">2012-03-27T10:00:00Z</dcterms:modified>
  <cp:revision>2</cp:revision>
  <dc:subject/>
  <dc:title>"创先争优,世博先锋行动""五好"基层党组织是指哪五好： C</dc:title>
</cp:coreProperties>
</file>