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草的人生</w:t>
      </w:r>
    </w:p>
    <w:p>
      <w:pPr>
        <w:pStyle w:val="Normal"/>
        <w:spacing w:lineRule="exact" w:line="44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东方小学 倪蕾  </w:t>
      </w:r>
      <w:r>
        <w:rPr>
          <w:rFonts w:cs="宋体;SimSun" w:ascii="宋体;SimSun" w:hAnsi="宋体;SimSun"/>
          <w:b/>
          <w:sz w:val="28"/>
          <w:szCs w:val="28"/>
        </w:rPr>
        <w:t>136118098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胡锦涛总书记在十七大报告指出：科学发展观，是马克思主义关于发展的世界观和方法论的集中体现，是我国经济社会发展的重要指导方针，是发展中国特色社会主义必须坚持和贯彻的重大战略思想。教育战线要深刻领会科学发展观的丰富内涵和实践要求，增强贯彻落实科学发展观的自觉性和坚定性，做科学发展观的坚定践行者，促进教育事业科学发展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十六大以来，在以胡锦涛同志为总书记的党中央领导下，教育系统全面贯彻落实科学发展观，努力办好让人民满意的教育，扎扎实实地做了大量巩固成果、深化改革、提高质量、持续发展的工作。一是重点加强和发展农村教育，大力推进国家西部地区实现“两基”，全部免除农村义务教育阶段学生学杂费，进行农村义务教育经费保障机制改革，推动我国义务教育进入到全面普及和巩固提高的新阶段。二是坚持以服务为宗旨、以就业为导向，大力发展职业教育，职业教育在改革创新中加快发展。三是切实把高等教育的重点放在提高质量上，不断增强高等教育为现代化建设的服务能力。四是切实加强和改进德育，全面推进素质教育，素质教育进入到国家推进、重点突破、全面展开的新阶段。五是落实促进教育公平这一国家基本教育政策，着力解决好人民群众关心的教育问题，努力实现学有所教，让所有孩子都能上好学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通过学习，我更进一步认识到，在今后的学习和工作中认真学习，勤奋工作，树立一切为学生服务的思想，提高业务钻研能力，按事物发展规律，完成好时代赋给我们的任务，做好党交给我们的教育教学工作。热爱学生。学生是祖国的未来，只有把学生教育培养好，振兴中华才有希望。关心爱护学生，尊重学生人格，平等、公正地对待学生，不侮辱、谩骂、歧视学生，不体罚和变相体罚学生。热爱学生，可激发学生的学习热情，使学生树立远大目标，成为德、智、体、美、劳全面发展的社会社会主义新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一名班主任，每天和</w:t>
      </w:r>
      <w:r>
        <w:rPr>
          <w:sz w:val="24"/>
        </w:rPr>
        <w:t>37</w:t>
      </w:r>
      <w:r>
        <w:rPr>
          <w:sz w:val="24"/>
        </w:rPr>
        <w:t>个孩子朝夕相处，他们的成长就是我的成就。做好每一份工作、教育好每一个孩子，是我的职责。我又是一名党员，要忠诚于党的教育事业，培养好祖国的下一代，是我义不容辞的义务。因此，自从我跨出校园的大门，踏上讲台，我就一直担任着班主任工作。十几年来，我在辛勤工作，也积累了不少的经验，在孩子们的心中，我是一个老师，有时又是一个好妈妈。</w:t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给情感——赢得学生的心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 </w:t>
      </w:r>
      <w:r>
        <w:rPr>
          <w:sz w:val="24"/>
        </w:rPr>
        <w:t>自从工作以来</w:t>
      </w:r>
      <w:r>
        <w:rPr>
          <w:sz w:val="24"/>
        </w:rPr>
        <w:t>我</w:t>
      </w:r>
      <w:r>
        <w:rPr>
          <w:sz w:val="24"/>
        </w:rPr>
        <w:t>大多担任的都是</w:t>
      </w:r>
      <w:r>
        <w:rPr>
          <w:sz w:val="24"/>
        </w:rPr>
        <w:t>高</w:t>
      </w:r>
      <w:r>
        <w:rPr>
          <w:sz w:val="24"/>
        </w:rPr>
        <w:t>年级班主任。</w:t>
      </w:r>
      <w:r>
        <w:rPr>
          <w:sz w:val="24"/>
        </w:rPr>
        <w:t>每次所接的班级都是三四年级的学生。为了便于学生、家长尽快对我有所了解，我也能尽可能的多了解一些关于孩子的情况。所以每次接班后，我都会立刻前去家访。我还精心打印了一份自我介绍，将自己的教学教育情况、个人特长等告知各位学生与家长。还准备了一份学生情况一览表，让家长和孩子填写，便于我尽快了解每一个孩子的基本情况。正因为我的家访工作细致到位，所以一开学，我就能尽快和孩子打成一片。班级的各项工作也能尽快步入正轨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班中有着这样一个特殊的孩子，他在语言表达方面与一般学生之间存在着些差距，每次说话时总有些口吃。但是每次他说话或回答问题时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总能耐心地听他说完，当他紧张时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会轻抚着他的头微笑着鼓励他慢慢说。这在</w:t>
      </w:r>
      <w:r>
        <w:rPr>
          <w:color w:val="000000"/>
          <w:sz w:val="24"/>
        </w:rPr>
        <w:t>我们</w:t>
      </w:r>
      <w:r>
        <w:rPr>
          <w:color w:val="000000"/>
          <w:sz w:val="24"/>
        </w:rPr>
        <w:t>看来只不过是一名教师应该做的，没想到的是一节下课他来到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身边轻轻地对我说：“老师，你是最好的老师。”或者是教师一个微笑眼神，因为教师载着爱和信任的眼波哪怕仅仅是投向学生亲切的一瞥，幼小的心灵也会感光显影而映出美丽的图像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给道理——明辨是非曲直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每当孩子们出现了问题，我从不急躁、发火，总会想办法让孩子自己去体会，去明白。采取讲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角色互换等方法来引导孩子去思考、去反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还充分利用家长的资源，让家校互动，联手，共同为孩子营造一片成长的天空。因此，每次的家长会，我都会精心设计，会针对孩子的出现的问题与家长进行沟通。每一次家长会都会和家长有一个互动的话题；如《孩子自信心的培养》、《孩子该不该打》、《教会孩子求助》、《教育中的惩罚》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家长通过家长会会得到一些教育的方法、改变一些教育的理念，家长也非常愿意配合教师来共同教育我们的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color w:val="000000"/>
          <w:sz w:val="24"/>
        </w:rPr>
        <w:t>          </w:t>
      </w:r>
      <w:r>
        <w:rPr>
          <w:b/>
          <w:color w:val="000000"/>
          <w:sz w:val="24"/>
        </w:rPr>
        <w:t>给信心——增强进取的勇气</w:t>
      </w:r>
    </w:p>
    <w:p>
      <w:pPr>
        <w:pStyle w:val="Normal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在我的班上，可以说个个都是小干部，每个孩子都能找到自己的岗位，体现自己的价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感受那份成功与自信。节电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电脑管理员、发报员、图书管理员、体育活动器材分发员、课程表张贴员等等。我会对每项工作进行认真的评价，让孩子感受到事情没有大小，认真做好就是不容易。正因为老师的信任、老师的大胆放手、老师的鼓励，给了孩子信心。正因为有了信心，孩子变得越来越能干，越来越来懂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给欢乐——珍惜童年生活的甜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金色的童年，美好的童年”班主任老师要给每位同学的童年生活留下怎样难以忘怀的记忆呢？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的办法是寓教育于丰富多彩的活动之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红苹果”活动是我班上的传统活动，也是每个孩子最喜欢的活动。每学期，孩子们用自己的努力来获得一个又一个红苹果。红苹果除了能获得奖品之外，红苹果个数在全班的前十名的孩子，还能得到一份特殊的礼物。我会利用假期的时间带领这些孩子走出校门，开展有趣的活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小鬼当家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快乐踏青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参观博物馆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等等，</w:t>
      </w:r>
      <w:r>
        <w:rPr>
          <w:color w:val="000000"/>
          <w:sz w:val="24"/>
        </w:rPr>
        <w:t>在这一次次丰富多彩的活动中，缩短了师生之间的距离，孩子们更加信任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了，在这一次次丰富多彩的活动中，孩子们的身心得到健康的发展，能力得到了不断的提高，从而也让孩子们更加热爱我们的校园生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我为了能更加好的胜任班主任的工作，加强了对心理学的研究。在平时，主动参加了各种心理咨询和心理健康方面的培训，自己还购买很多有关心理教育的书籍，认真阅读。在我的班主任教育中时常会运用心理学的一些科学知识，这使得我的班主任工作更有效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我坚持每个月给孩子上一次心理团体辅导课，通过游戏、体验、交流来让孩子受到教育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如通过“纽扣的游戏”让孩子感受到了心理暗示是多么重要，同时我还把孩子做游戏的录像在家长会上放给家长看，让家长也能正确地运用心理学知识来教育孩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通过“图画游戏”让孩子明白了倾听是多么重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通过“二指抬人”让孩子明白自信心、勇于尝试会帮助你成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孩子们非常期待每个月的心理团体辅导，因为这不但带给孩子快乐，更是带给孩子切身的感受，孩子们觉得真正有收获、有帮助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我曾经参加过与瑞金医院的教授共同开展的有关《培养学生良好学习习惯》的课题研究。对金教授的一套“心灵种树”很感兴趣。于是，在我的班机里结合心理健康辅导课，我还给孩子们开展了心灵种树的活动。种的第一棵树就是生命树，使得孩子们对于生命这个看似深奥的话题有了感受，有了体会。孩子们对生命有了认识，他们对待生活的态度也不一样了。我班上的孩子给人的感觉就是非常积极向上，充满朝气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若说人民教师是人类灵魂的工程师，无疑班主作便是这工程师队伍中的“先头兵”，若说教师是一棵棵大树，班主任一定是其中绿荫最浓、其下幼苗最茁壮的一棵。不求巨臂擘天的闻达，但求庇护一方幼苗的茁壮成</w:t>
      </w:r>
      <w:r>
        <w:rPr>
          <w:color w:val="000000"/>
          <w:sz w:val="24"/>
        </w:rPr>
        <w:t>长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十几年的教师工作，带给我辛苦、劳累，但更多的是甜蜜与快乐。看着孩子们一天天长大，内心的那份欣慰与兴奋是无法用言语来表达的。想到那些为解放新中国而浴血奋战、英勇牺牲的革命先烈们；想到那些为了祖国的前进而无私奉献、鞠躬尽瘁的仁人志士们，我感觉到自己是多么的渺小，但是我明白，</w:t>
      </w:r>
      <w:r>
        <w:rPr>
          <w:color w:val="000000"/>
          <w:sz w:val="24"/>
        </w:rPr>
        <w:t>作为一名一线教师，</w:t>
      </w:r>
      <w:r>
        <w:rPr>
          <w:color w:val="000000"/>
          <w:sz w:val="24"/>
        </w:rPr>
        <w:t>作为一名普通的党员，她对党的忠诚、对党的奉献、对人民的贡献就在于</w:t>
      </w:r>
      <w:r>
        <w:rPr>
          <w:color w:val="000000"/>
          <w:sz w:val="24"/>
        </w:rPr>
        <w:t>把学习十七大的热情化作勤奋工作的激情，并落实到学习教育精神的实践中来，决心立足教育本职，拓展教育思路，创新教育成果，营造和谐的干群关系、融洽的师生关系、团结互助的生生关系，引领教育事业科学、和谐、创新发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没有大树的伟岸，但我有着对党的一颗忠心，对教育的一颗忠心、对孩子的一颗爱心，小草也一样会有灿烂而有意义的人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4:00Z</dcterms:created>
  <dc:creator>微软用户</dc:creator>
  <dc:description/>
  <cp:keywords/>
  <dc:language>en-US</dc:language>
  <cp:lastModifiedBy>wangrui</cp:lastModifiedBy>
  <dcterms:modified xsi:type="dcterms:W3CDTF">2011-10-13T10:53:00Z</dcterms:modified>
  <cp:revision>9</cp:revision>
  <dc:subject/>
  <dc:title>胡锦涛总书记在十七大报告指出：“科学发展观，是马克思主义关于发展的世界观和方法论的集中体现，是我国经济社会发展的重要指导方针，是发展中国特色社会主义必须坚持和贯彻的重大战略思想</dc:title>
</cp:coreProperties>
</file>