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那次演讲，我二等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——</w:t>
      </w:r>
      <w:r>
        <w:rPr>
          <w:rFonts w:ascii="宋体;SimSun" w:hAnsi="宋体;SimSun" w:cs="Tahoma"/>
          <w:b/>
          <w:bCs/>
          <w:kern w:val="2"/>
          <w:sz w:val="28"/>
          <w:szCs w:val="28"/>
        </w:rPr>
        <w:t>为党旗增辉，为党徽添彩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浦东新区东方小学  齐悦    </w:t>
      </w:r>
      <w:r>
        <w:rPr>
          <w:rFonts w:cs="宋体;SimSun" w:ascii="宋体;SimSun" w:hAnsi="宋体;SimSun"/>
          <w:b/>
          <w:sz w:val="28"/>
          <w:szCs w:val="28"/>
        </w:rPr>
        <w:t>1365179569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之后，演讲类比赛我参加了不少，大多有所斩获。也许是因为小学系统男老师较少的关系，组织上给了我不少锻炼的机会，也正是在这些大大小小的演讲、主持的经历中，我在不断地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之后，对结果已不如以前那么在意。回想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时，代表区委宣传部参加上海电视台的演讲，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秒的稿子我可是背了一百多遍，那冲劲如今有些淡漠了。没想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后的一次演讲，让我找到了些许当年的感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建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周年，第四教育署举办“我身边的榜样”演讲比赛，学校党支部推荐我参加比赛。值得一提的是：党支委的三人共同完成了这篇演讲稿，而稿子中描写的对象，不是一个人，而是一支队伍——东方小学的党员队伍。这样的群星谱很难写，因为演讲稿不同于推优材料，必须要在规定时间内抓住听众的兴奋点，而主旋律题材的演讲稿又在很大程度上让取材有了局限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人小组的一次次研讨，让一个个生动的人物慢慢凸显出来：彭英患了肺病依然不影响工作，在医院打着点滴却还在批着本子；张剑萍在实施校安工程的过程中独当一面，</w:t>
      </w:r>
      <w:r>
        <w:rPr>
          <w:rFonts w:ascii="宋体;SimSun" w:hAnsi="宋体;SimSun" w:cs="宋体;SimSun"/>
          <w:sz w:val="24"/>
        </w:rPr>
        <w:t>三伏天，烈日炎炎，</w:t>
      </w:r>
      <w:r>
        <w:rPr>
          <w:rFonts w:ascii="宋体;SimSun" w:hAnsi="宋体;SimSun" w:cs="宋体;SimSun"/>
          <w:sz w:val="24"/>
        </w:rPr>
        <w:t>她带领大家在最短的时间内有步骤有规划地完成了物品打包、装箱、封箱、搬运、分类摆放等一系列的工作，这总务主任，巾帼不让须眉；陆丽的孝顺成为小区美谈，宛如母女的婆媳在如今又有几人能够做到；佘瑛以一名党员的身份到南城居委会报到，结果成了业委会唯一的一名在职人员，她没有以在职为借口推卸，却以自己的敬业精神了打动了那些原本不配合的业主；张华不显山不露水，很少彰显个人的能力，却在很多工作的关键环节发挥着她的作用；还有我们那校长书记一肩挑，却颇为谦逊的党支部书记……要讲的实在太多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一次次的修改中，我忽然觉得：我不仅仅是作为比赛的一个参与者，而且应该把这个故事，这个属于我们这一群人，属于我们这一群人的一连串的故事，要把它讲清，更要把它说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忽然又有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前的那个劲头，在双休日、在上下班途中、在睡觉前……我不断重复着那些故事，那些鲜亮的人物不断地在我脑海中闪回和浮现，很多次在公交车上默念得眉飞色舞也浑然不知，直到旁人投来异样的眼光，才尴尬地以笑容回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赛，反响很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赛，发挥正常，自我感觉依然不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没觉得自己是在参赛，而是在对众人讲述，讲述一个来自平凡生活，却处处涌动着温暖和感动的点点滴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结果出来，虽说不在意，却也多少有些意外：二等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个参赛者，我完全相信自己有获取一等奖的实力。但作为一个看到整场决赛的观众，我惊讶这次参赛者的总体水平。重要的是，他（她）们传递给我的信息，不仅仅是演讲的实力，更是那份投入和感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好的演讲者打动听众的，不是用嘴，而是用心。而深谙此道的，不仅是我一人。这不是一场表演，而是一次深情地讲述，这本身也是演讲者对自己身处在这个演讲台上角色的尊重。若是如此，一等奖和二等奖的划分也就模糊了。这演讲者本身就是一支敬业的党员队伍，在这样的氛围下，谁是一等奖，已经不重要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会保管好这个二等奖的获奖证书，把它与我的那些一等奖的证书放在一起。在建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周年的时刻，这会是一次重要的经历，也是我值得回味的记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2:00Z</dcterms:created>
  <dc:creator>wangrui</dc:creator>
  <dc:description/>
  <cp:keywords/>
  <dc:language>en-US</dc:language>
  <cp:lastModifiedBy>wangrui</cp:lastModifiedBy>
  <dcterms:modified xsi:type="dcterms:W3CDTF">2011-10-13T10:06:00Z</dcterms:modified>
  <cp:revision>27</cp:revision>
  <dc:subject/>
  <dc:title>那次演讲，我二等奖</dc:title>
</cp:coreProperties>
</file>