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为党旗增辉，为党徽添彩</w:t>
      </w:r>
    </w:p>
    <w:p>
      <w:pPr>
        <w:pStyle w:val="Normal"/>
        <w:snapToGrid w:val="false"/>
        <w:spacing w:lineRule="auto" w:line="360"/>
        <w:ind w:right="1124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浦东新区东方小学  黄唯真  </w:t>
      </w:r>
      <w:r>
        <w:rPr>
          <w:rFonts w:cs="宋体;SimSun" w:ascii="宋体;SimSun" w:hAnsi="宋体;SimSun"/>
          <w:b/>
          <w:sz w:val="28"/>
          <w:szCs w:val="28"/>
        </w:rPr>
        <w:t>1304668113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bCs/>
          <w:kern w:val="2"/>
          <w:sz w:val="24"/>
        </w:rPr>
        <w:t>光阴似箭</w:t>
      </w:r>
      <w:r>
        <w:rPr>
          <w:rFonts w:cs="Tahoma" w:ascii="宋体;SimSun" w:hAnsi="宋体;SimSun"/>
          <w:bCs/>
          <w:kern w:val="2"/>
          <w:sz w:val="24"/>
        </w:rPr>
        <w:t>,</w:t>
      </w:r>
      <w:r>
        <w:rPr>
          <w:rFonts w:ascii="宋体;SimSun" w:hAnsi="宋体;SimSun" w:cs="Tahoma"/>
          <w:bCs/>
          <w:kern w:val="2"/>
          <w:sz w:val="24"/>
        </w:rPr>
        <w:t>岁月如梭。我们的党已经走过了</w:t>
      </w:r>
      <w:r>
        <w:rPr>
          <w:rFonts w:cs="Tahoma" w:ascii="宋体;SimSun" w:hAnsi="宋体;SimSun"/>
          <w:bCs/>
          <w:kern w:val="2"/>
          <w:sz w:val="24"/>
        </w:rPr>
        <w:t>90</w:t>
      </w:r>
      <w:r>
        <w:rPr>
          <w:rFonts w:ascii="宋体;SimSun" w:hAnsi="宋体;SimSun" w:cs="Tahoma"/>
          <w:bCs/>
          <w:kern w:val="2"/>
          <w:sz w:val="24"/>
        </w:rPr>
        <w:t>年的光辉历程。在党的</w:t>
      </w:r>
      <w:r>
        <w:rPr>
          <w:rFonts w:cs="Tahoma" w:ascii="宋体;SimSun" w:hAnsi="宋体;SimSun"/>
          <w:bCs/>
          <w:kern w:val="2"/>
          <w:sz w:val="24"/>
        </w:rPr>
        <w:t>90</w:t>
      </w:r>
      <w:r>
        <w:rPr>
          <w:rFonts w:ascii="宋体;SimSun" w:hAnsi="宋体;SimSun" w:cs="Tahoma"/>
          <w:bCs/>
          <w:kern w:val="2"/>
          <w:sz w:val="24"/>
        </w:rPr>
        <w:t>岁生日之际，我们每一个党员都怀着感激之情。要为党旗增辉，为党徽添彩，是我们每一个党员的铮铮誓言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bCs/>
          <w:kern w:val="2"/>
          <w:sz w:val="24"/>
        </w:rPr>
      </w:pPr>
      <w:r>
        <w:rPr>
          <w:rFonts w:ascii="宋体;SimSun" w:hAnsi="宋体;SimSun" w:cs="Tahoma"/>
          <w:bCs/>
          <w:kern w:val="2"/>
          <w:sz w:val="24"/>
        </w:rPr>
        <w:t>作为教育工作战线上的党员 ，我看到了祖国的欣欣向荣，看到了一个不断走向复兴之路的民族，感受到“教育强则国强”。振兴国家在科技，振兴科技在教育，振兴教育在教师。作为一名党员老师的我，我该如何在自己的岗位上，为党旗增辉添彩？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bCs/>
          <w:kern w:val="2"/>
          <w:sz w:val="24"/>
        </w:rPr>
      </w:pPr>
      <w:r>
        <w:rPr>
          <w:rFonts w:ascii="宋体;SimSun" w:hAnsi="宋体;SimSun" w:cs="Tahoma"/>
          <w:bCs/>
          <w:kern w:val="2"/>
          <w:sz w:val="24"/>
        </w:rPr>
        <w:t>在学校，我是一名教师，我的职责是上好每一堂课 。我曾经问过自己很多次，我的追求目标是什么？是职称？还是……？我给自己的回答是：认认真真上好每一堂课，对每一个孩子负责，对每一个家庭负责。我努力实践着。作为一名领导，在自己的工作岗位上 ，我尽心尽职，努力示范、带头。要求老师们做到的事情，自己必定参与，交备课、叫作业本、交教案，以配合教研组进行常规检查；组内的研究课、互观课，我积极参与……除了教学工作以外的事情，我都积极走在前头，学校搬迁、图书馆的搬运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校外，我是一名浦东新区的小学数学学科带头人。我又该如何发挥我的引领示范作用呢？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新一轮大浦东学科带头人、骨干教师命名大会上，我作为唯一的小学数学学科带头人的代表，作了“谨记责任，引领发展”的发言，博得了全场教师的热烈掌声和肯定。自从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sz w:val="24"/>
        </w:rPr>
        <w:t>被任命为浦东新区首批学科带头人以来，我肩上就多了一份沉甸甸的责任，它意味着更要加强自己的专业发展，更要努力使自己完成从“教书匠”到“名师”的蜕变；还意味着必须承担起教师群体骨骼中的支撑作用，发挥作为学科带头人的示范、引领和辐射作用，从而带动新区教师队伍在专业水平上的整体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几年的任命期间我是这么想的，也是这样实践着。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sz w:val="24"/>
        </w:rPr>
        <w:t>的暑假，我放弃了自己的假期，顶着酷暑，参加了为期整整一周的首批上海市教育技术中级培训的辅导班，并顺利通过了全国范围的考试。紧接着，浦东新区的此项培训任务全面启动和铺开。教育技术的中级培训，是教育技术的培训，我觉得自己义不容辞。因此我又主动报名，积极投入，认真研课，耐心辅导。两年来，为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学校的老师开设了教育技术中级培训的课程，课程时间要不是双休日，要不是寒暑假，要不就是下班后，总课时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课时。集中培训上完课，还要把老师们的作业带回家，远程培训的信息平台上留下许许多多我和老师们的留言指导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以来，教发院又请我带领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左右的区骨干教师开展小组研讨活动。按照上级的要求，我积极策划、组织每次的研讨活动，从教案的设计指导，到学习资料的收集和打印装订，再到课堂实践的有效点评，最后将所有的文本、影象资料上传到浦东教师研修社区教研平台供大家学习讨论，最后参与骨干教师的任期考评。所有的工作受到了骨干室老师们的高度评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年，我又接到一个新的任务——带教新教师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新教师就这样成了我的徒弟。做我的徒弟是辛苦的，也是幸福的。辛苦，是因为我对这些年轻人严格要求，备课要做到什么，上课要怎样，课后的深刻反思更是少不了；幸福，是因为我在提要求之前首先身先士卒，上示范带教课给新教师观摩，结合案例带领大家学科课标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浦东的学科带头人，服务浦东是关键。我就是这样，在浦东的教育沃土上奉献着，成了老师们的良师益友，也成了他们专业发展中的催化剂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这是带头人的职责，也是一名党员的义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8:00Z</dcterms:created>
  <dc:creator>黄唯真</dc:creator>
  <dc:description/>
  <cp:keywords/>
  <dc:language>en-US</dc:language>
  <cp:lastModifiedBy>wangrui</cp:lastModifiedBy>
  <dcterms:modified xsi:type="dcterms:W3CDTF">2011-10-14T00:01:00Z</dcterms:modified>
  <cp:revision>3</cp:revision>
  <dc:subject/>
  <dc:title/>
</cp:coreProperties>
</file>