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2</w:t>
      </w:r>
      <w:r>
        <w:rPr/>
        <w:t>学年度东方小学党员责任区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万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华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档案办公室  网络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唯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年级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齐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处  卫生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卢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年级办公室   教务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宋惠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剑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倪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年级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陆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术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年级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维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年级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办公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24:00Z</dcterms:created>
  <dc:creator>wangrui</dc:creator>
  <dc:description/>
  <cp:keywords/>
  <dc:language>en-US</dc:language>
  <cp:lastModifiedBy>walkinnet</cp:lastModifiedBy>
  <cp:lastPrinted>2012-09-12T08:03:00Z</cp:lastPrinted>
  <dcterms:modified xsi:type="dcterms:W3CDTF">2012-09-22T13:24:00Z</dcterms:modified>
  <cp:revision>2</cp:revision>
  <dc:subject/>
  <dc:title>2011学年度东方小学党员责任区安排表</dc:title>
</cp:coreProperties>
</file>