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学年度东方小学党员责任区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姓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责任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王万红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英语办公室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张华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年级办公室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黄唯真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年级办公室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齐悦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处   卫生室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佘瑛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档案室   网络室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卢雷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务处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宋惠龙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图书室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张剑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后勤组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倪蕾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年级办公室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陆丽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美术办公室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彭英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综合办公室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王维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年级办公室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沈秀丽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体育室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茜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后勤处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0:00:00Z</dcterms:created>
  <dc:creator>wangrui</dc:creator>
  <dc:description/>
  <cp:keywords/>
  <dc:language>en-US</dc:language>
  <cp:lastModifiedBy>wangrui</cp:lastModifiedBy>
  <dcterms:modified xsi:type="dcterms:W3CDTF">2011-10-19T00:29:00Z</dcterms:modified>
  <cp:revision>10</cp:revision>
  <dc:subject/>
  <dc:title>2011学年度东方小学党员责任区安排表</dc:title>
</cp:coreProperties>
</file>