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浦东新区</w:t>
      </w:r>
      <w:r>
        <w:rPr>
          <w:rFonts w:eastAsia="黑体;SimHei" w:ascii="黑体;SimHei" w:hAnsi="黑体;SimHei"/>
          <w:sz w:val="48"/>
          <w:szCs w:val="48"/>
        </w:rPr>
        <w:t>2011</w:t>
      </w:r>
      <w:r>
        <w:rPr>
          <w:rFonts w:ascii="黑体;SimHei" w:hAnsi="黑体;SimHei" w:eastAsia="黑体;SimHei"/>
          <w:sz w:val="48"/>
          <w:szCs w:val="48"/>
        </w:rPr>
        <w:t>年度基层党组织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达标创优活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一级党支部（总支）申报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宋体;SimSun"/>
          <w:sz w:val="30"/>
          <w:szCs w:val="30"/>
        </w:rPr>
      </w:pPr>
      <w:r>
        <w:rPr>
          <w:rFonts w:eastAsia="Tahoma"/>
          <w:sz w:val="30"/>
          <w:szCs w:val="30"/>
        </w:rPr>
        <w:t xml:space="preserve">                                          </w:t>
      </w:r>
    </w:p>
    <w:p>
      <w:pPr>
        <w:pStyle w:val="Normal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1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度浦东新区基层党组织达标创优工作总结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丰富学习载体，重视主题实践活动，加强教师师德修养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今年学校</w:t>
            </w:r>
            <w:r>
              <w:rPr>
                <w:rFonts w:ascii="宋体;SimSun" w:hAnsi="宋体;SimSun" w:cs="宋体;SimSun"/>
                <w:sz w:val="24"/>
              </w:rPr>
              <w:t>党支部携手工会，组织教师积极参加“做学生知心人”的活动，通过“阅读一本好书”、“进行一次分析”、“开展一次结对”、“聆听一次报告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、“开展一次评选”、“开展一次展示”等系列活动增强全体教师的育人意识和能力，积极践行做学生的良师益友，自觉担负起为学生引路、为社会育人的神圣职责，呵护每一位学生的健康成长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微软雅黑;宋体" w:ascii="微软雅黑;宋体" w:hAnsi="微软雅黑;宋体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与好书为伴”活动已持续几年，今年的读书活动，通过推荐一本关于“做学生的知心人”（介绍如何对学生思想、心理进行有效辅导）方面的好书、认真阅读、撰写读书体会、互动点评来配合“做学生知心人”活动的开展，从而为做好学生知心人奠定理论基础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营造学习宣传《上海市职工代表大会条例》的良好社会氛围，推动《条例》的贯彻实施，每一位教工积极参加《条例》网上知识竞赛；党员老师还积极参加了党史知识竞赛，从而</w:t>
            </w:r>
            <w:r>
              <w:rPr>
                <w:rFonts w:ascii="宋体;SimSun" w:hAnsi="宋体;SimSun" w:cs="宋体;SimSun"/>
                <w:sz w:val="24"/>
              </w:rPr>
              <w:t>在纪念中国共产党成立</w:t>
            </w:r>
            <w:r>
              <w:rPr>
                <w:rFonts w:cs="宋体;SimSun" w:ascii="宋体;SimSun" w:hAnsi="宋体;SimSun"/>
                <w:sz w:val="24"/>
              </w:rPr>
              <w:t xml:space="preserve">90 </w:t>
            </w:r>
            <w:r>
              <w:rPr>
                <w:rFonts w:ascii="宋体;SimSun" w:hAnsi="宋体;SimSun" w:cs="宋体;SimSun"/>
                <w:sz w:val="24"/>
              </w:rPr>
              <w:t>周年之际，进一步引导广大党员、群众深入学习党的历史，加深对党的理想信念的认识和理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，学校党支部总是将教工的好人好事汇总后在公告栏展出，让老师们学习身边的榜样，从而立足本职岗位，为教育事业作出自己的贡献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极开展“创先争优”活动，争创“五个好”支部，争当“五带头”党员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400" w:before="0" w:after="0"/>
              <w:ind w:left="1560" w:hanging="120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抓好中心组、党员学习，创党建工作特色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校党支部非常重视对班子成员、党员的思想道德建设。以各种形式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丰富党员学习的载体，提高党员学习有效性，从而</w:t>
            </w:r>
            <w:r>
              <w:rPr>
                <w:rFonts w:ascii="宋体;SimSun" w:hAnsi="宋体;SimSun" w:cs="宋体;SimSun"/>
                <w:sz w:val="24"/>
              </w:rPr>
              <w:t>提升党员干部以及党员同志的思想素质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采取集体学和自学相结合的形式加强中心组以及党员学习。每两周一次的党员组织生活，我们能做到事先有计划，过程重落实。我们要求党员教师学在前，在政治学习以及专业理论学习方面要作教工的引领人。通过学习，不断提升党员素质，增强服务群众的意识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400" w:before="0" w:after="0"/>
              <w:ind w:left="1560" w:hanging="120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重实践、发挥党员模范作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干部带头争创佳绩。书记王万红在</w:t>
            </w:r>
            <w:r>
              <w:rPr>
                <w:rFonts w:ascii="宋体;SimSun" w:hAnsi="宋体;SimSun" w:cs="宋体;SimSun"/>
                <w:sz w:val="24"/>
              </w:rPr>
              <w:t>工作中处处以一个</w:t>
            </w: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>共产党员的身份</w:t>
            </w:r>
            <w:r>
              <w:rPr>
                <w:rFonts w:ascii="宋体;SimSun" w:hAnsi="宋体;SimSun" w:cs="宋体;SimSun"/>
                <w:sz w:val="24"/>
              </w:rPr>
              <w:t>带领着党员老师积极工作。在校安工程实施的过程中，总务主任张剑平老师奔波于东方小学以及过渡的塘桥中学两校之间，为校安工程的顺利完成尽心尽力。宋惠龙是我校科研室主任，他为学校申报的各项课题项目建构框架，为课题研究的有效实施作出了不懈的努力。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老师立足岗位，在各项工作中起到引领作用。一次期中考试前，彭英老师得了肺炎。可她连病假单都不要医生开，每天坚持上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等学生放学回家，她才赶去医院打点滴，并将没有批完的本子带到医院……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东方的党员老师不仅忠于职守、带头爱岗敬业，他们还在校园里、社会上发挥自己的特长、辐射自己的引领作用。语文学科主管倪蕾老师参加了章建文语文基地的培训，每次培训学习归来，她总是将学习内容和学习体会认真梳理，把学到的在第一时间内反馈给学科组的老师，带领着语文教研组的每一位老师在专业发展的道路上快速前进。黄唯真、佘瑛、卢蕾作为区数学学科带头人和骨干教师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两年</w:t>
            </w:r>
            <w:r>
              <w:rPr>
                <w:rFonts w:ascii="宋体;SimSun" w:hAnsi="宋体;SimSun" w:cs="宋体;SimSun" w:eastAsia="宋体;SimSun"/>
                <w:sz w:val="24"/>
              </w:rPr>
              <w:t>多</w:t>
            </w:r>
            <w:r>
              <w:rPr>
                <w:rFonts w:ascii="宋体;SimSun" w:hAnsi="宋体;SimSun" w:cs="宋体;SimSun"/>
                <w:sz w:val="24"/>
              </w:rPr>
              <w:t>来，为近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所学校的老师开设了教育技术中级培训的课程，成了老师们专业发展的助推器。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一名党员老师，也要在日常的生活中、成为社区居民的一面旗帜，展现党员老师特有的风范。陆丽老师孝敬公婆在小区内传为美谈，让左邻右舍对党员老师有了更深的理解。</w:t>
            </w:r>
            <w:r>
              <w:rPr>
                <w:rFonts w:ascii="宋体;SimSun" w:hAnsi="宋体;SimSun" w:cs="Arial"/>
                <w:sz w:val="24"/>
              </w:rPr>
              <w:t>佘瑛老师因世博会召开的需要，以一名党员的身份到南城居委党支部报到，做一名志愿者，通过竞选，成为业委会中唯一的在职兼任业委会工作的人员。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400"/>
              <w:ind w:firstLine="480"/>
              <w:rPr/>
            </w:pPr>
            <w:r>
              <w:rPr>
                <w:rFonts w:cs="微软雅黑;宋体" w:ascii="微软雅黑;宋体" w:hAnsi="微软雅黑;宋体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是党员我争优！我是党员我创先！我是党员我带头！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为了这份沉甸甸的承诺，</w:t>
            </w:r>
            <w:r>
              <w:rPr>
                <w:rFonts w:ascii="宋体;SimSun" w:hAnsi="宋体;SimSun" w:cs="宋体;SimSun"/>
                <w:sz w:val="24"/>
              </w:rPr>
              <w:t>党员们比学习，看谁素质提高快；比干劲，看谁创造业绩佳；比服务，看谁世博奉献大；比守法，看谁廉洁奉公好；比正气，看谁理想信念强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20"/>
                <w:tab w:val="left" w:pos="540" w:leader="none"/>
              </w:tabs>
              <w:snapToGrid w:val="false"/>
              <w:spacing w:lineRule="exact" w:line="400" w:before="0" w:after="0"/>
              <w:ind w:left="0"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落实全国文明城区创评、全国未成年人思想道德测评工作中、充分发挥战斗堡垒作用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今年，在迎接全国文明城区创评、全国未成年人思想道德测评的活动中，党支部也是带领工会、学生处、少先队大队部认真落实。全教会上党支部书记对全校教工的动员、升旗仪式上的党员老师对全校学生的动员、班队会上老师们精心策划的班队教育活动、家长问卷、文明承诺书的签订把全国文明城区创评、全国未成年人思想道德测评的活动推向高潮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关心工会、少先队工作，营造大党建工作格局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不断加</w:t>
            </w:r>
            <w:r>
              <w:rPr>
                <w:rFonts w:ascii="宋体;SimSun" w:hAnsi="宋体;SimSun" w:cs="宋体;SimSun"/>
                <w:bCs/>
                <w:sz w:val="24"/>
              </w:rPr>
              <w:t>强对工会组织、</w:t>
            </w:r>
            <w:r>
              <w:rPr>
                <w:rFonts w:ascii="宋体;SimSun" w:hAnsi="宋体;SimSun" w:cs="宋体;SimSun"/>
                <w:sz w:val="24"/>
              </w:rPr>
              <w:t>少先队工作的领导。党支部书记经常找部门负责同志了解工作开展情况，并指导他们创造性地开展工作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工会组织的每一个活动，都得到党支部的大力支持以及指导，使每一次活动都能从实际出发，讲求效益。每一次活动党支部书记</w:t>
            </w:r>
            <w:r>
              <w:rPr>
                <w:rFonts w:ascii="宋体;SimSun" w:hAnsi="宋体;SimSun" w:cs="宋体;SimSun" w:eastAsia="宋体;SimSun"/>
                <w:sz w:val="24"/>
              </w:rPr>
              <w:t>王万红</w:t>
            </w:r>
            <w:r>
              <w:rPr>
                <w:rFonts w:ascii="宋体;SimSun" w:hAnsi="宋体;SimSun" w:cs="宋体;SimSun"/>
                <w:sz w:val="24"/>
              </w:rPr>
              <w:t>总是给予全程关注，悉心指点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在党政的通力合作下，在全体老师的努力下，学校党支部连续多年被评为区一级党支部，学校荣获区文明单位的光荣称号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rFonts w:eastAsia="宋体;SimSun"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1560" w:hanging="72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微软雅黑;宋体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eastAsia="微软雅黑;宋体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18:00Z</dcterms:created>
  <dc:creator>雨林木风</dc:creator>
  <dc:description/>
  <cp:keywords/>
  <dc:language>en-US</dc:language>
  <cp:lastModifiedBy>walkinnet</cp:lastModifiedBy>
  <cp:lastPrinted>2011-11-02T08:25:00Z</cp:lastPrinted>
  <dcterms:modified xsi:type="dcterms:W3CDTF">2012-09-22T13:19:00Z</dcterms:modified>
  <cp:revision>4</cp:revision>
  <dc:subject/>
  <dc:title>通  知</dc:title>
</cp:coreProperties>
</file>