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浦东新区教育系统“校训”征集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903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名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浦东新区东方小学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校训：   </w:t>
            </w:r>
            <w:r>
              <w:rPr>
                <w:rFonts w:ascii="仿宋_GB2312" w:hAnsi="仿宋_GB2312" w:cs="宋体;SimSun" w:eastAsia="仿宋_GB2312"/>
                <w:b/>
                <w:sz w:val="44"/>
                <w:szCs w:val="44"/>
              </w:rPr>
              <w:t xml:space="preserve">          砺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训诠释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东方校训“砺”取自《荀子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劝学》——金就砺则利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砺者，磨刀石也，有身受锻炼、反复打磨之喻义。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无论是在学校的发展过程中，还是在每一位东方人的成长过程中，都会遇到种种困难或挫折。“砺”则鼓励东方人面对每一次挑战，能沉下心来、耐得住寂寞、勤勉励志、刻苦钻研、积极进取，勇于攀登……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东方的明天是美好的，每一个东方人都愿为学校的明天争光添彩。“砺”象征着东方人有着成为校园之星的雄心壮志——教职员工将人人努力成为课改明星、育人明星、科研明星、管理明星、服务明星……学生个个将努力成为学习明星、守纪明星、争章明星、礼仪明星、科技明星、艺术明星、体育明星、进步明星、自理明星、环保明星、孝顺明星……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 xml:space="preserve">形成具有东方的校园文化特色的民主、自由、诚信、责任的学校和谐文化，促进学校自主发展。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spacing w:lineRule="auto" w:line="360"/>
        <w:ind w:left="-178" w:right="5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ockemailwithname2">
    <w:name w:val="blockemailwithname2"/>
    <w:basedOn w:val="Style14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">
    <w:name w:val="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37:00Z</dcterms:created>
  <dc:creator>walkinnet</dc:creator>
  <dc:description/>
  <cp:keywords/>
  <dc:language>en-US</dc:language>
  <cp:lastModifiedBy>walkinnet</cp:lastModifiedBy>
  <dcterms:modified xsi:type="dcterms:W3CDTF">2012-09-22T12:52:00Z</dcterms:modified>
  <cp:revision>10</cp:revision>
  <dc:subject/>
  <dc:title>浦东新区教育系统“校训”征集申报表</dc:title>
</cp:coreProperties>
</file>