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  <w:u w:val="none"/>
        </w:rPr>
        <w:t>东方小学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  <w:u w:val="none"/>
        </w:rPr>
        <w:t>中心组学习制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  <w:u w:val="none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一、时间和次数要求：</w:t>
      </w: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br/>
        <w:t>   1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、每个月学习时间</w:t>
      </w: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t>1--2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次；</w:t>
      </w: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br/>
        <w:t>   2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、每次学习活动时间不少于</w:t>
      </w: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小时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eastAsia="宋体;SimSun" w:cs="宋体;SimSun"/>
          <w:color w:val="000000"/>
          <w:kern w:val="0"/>
          <w:sz w:val="24"/>
          <w:u w:val="none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二、岗位责任制度：</w:t>
      </w:r>
    </w:p>
    <w:p>
      <w:pPr>
        <w:pStyle w:val="Normal"/>
        <w:widowControl/>
        <w:spacing w:lineRule="auto" w:line="360" w:before="280" w:after="280"/>
        <w:ind w:firstLine="720"/>
        <w:rPr>
          <w:rFonts w:ascii="宋体;SimSun" w:hAnsi="宋体;SimSun" w:eastAsia="宋体;SimSun" w:cs="宋体;SimSun"/>
          <w:color w:val="000000"/>
          <w:kern w:val="0"/>
          <w:sz w:val="24"/>
          <w:u w:val="non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支部书记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每学期在“中心组”会议上讲清抓好学习的重要意义和目的。使大家认清：学习是人类认识自然和社会、不断完善自我和发展自我的必由之路。无论一个人、一个团体、还是一个民族、一个社会。只有不断学习，才能获得新知，增长才干，跟上时代。要提出明确的学习、实践活动要求。要求干部做到：真学、真信、真懂、真用。</w:t>
      </w: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br/>
        <w:t>      2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、建立学习型组织，使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学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校每一个干部都参加到这个学习型团队中来。</w:t>
      </w: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br/>
        <w:t xml:space="preserve">      </w:t>
      </w: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、确定专人做好“中心组”学习和实践活动的记录。</w:t>
      </w: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br/>
        <w:t xml:space="preserve">      </w:t>
      </w: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、对每次学习的出勤情况做记录。对因公或因私缺席的人员要有明确的要求。凡是需要补学的内容，应该及时补上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eastAsia="宋体;SimSun" w:cs="宋体;SimSun"/>
          <w:color w:val="000000"/>
          <w:kern w:val="0"/>
          <w:sz w:val="24"/>
          <w:u w:val="non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eastAsia="宋体;SimSun" w:cs="宋体;SimSun"/>
          <w:color w:val="000000"/>
          <w:kern w:val="0"/>
          <w:sz w:val="24"/>
          <w:u w:val="non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t xml:space="preserve">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none"/>
        </w:rPr>
        <w:t>东方小学党支部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eastAsia="宋体;SimSun" w:cs="宋体;SimSun"/>
          <w:color w:val="000000"/>
          <w:kern w:val="0"/>
          <w:sz w:val="24"/>
          <w:u w:val="non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t xml:space="preserve">                                            </w:t>
      </w: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  <w:t>2007.2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  <w:u w:val="non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99CC00"/>
      <w:kern w:val="2"/>
      <w:sz w:val="21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26:00Z</dcterms:created>
  <dc:creator>Micro</dc:creator>
  <dc:description/>
  <cp:keywords/>
  <dc:language>en-US</dc:language>
  <cp:lastModifiedBy>530La</cp:lastModifiedBy>
  <cp:lastPrinted>2010-10-30T14:26:00Z</cp:lastPrinted>
  <dcterms:modified xsi:type="dcterms:W3CDTF">2010-10-30T06:26:00Z</dcterms:modified>
  <cp:revision>3</cp:revision>
  <dc:subject/>
  <dc:title>东方小学中心组学习制度</dc:title>
</cp:coreProperties>
</file>