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方小学退管会会议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华办公室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员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万红、张华、陆海云、陆丽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会议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讨退休教师教师重阳节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讨为退休教师送中秋月饼事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人员通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1:00Z</dcterms:created>
  <dc:creator>walkinnet</dc:creator>
  <dc:description/>
  <cp:keywords/>
  <dc:language>en-US</dc:language>
  <cp:lastModifiedBy>dfxx</cp:lastModifiedBy>
  <dcterms:modified xsi:type="dcterms:W3CDTF">2011-11-07T02:51:00Z</dcterms:modified>
  <cp:revision>2</cp:revision>
  <dc:subject/>
  <dc:title>东方小学退休教工活动记录</dc:title>
</cp:coreProperties>
</file>