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管会办实事记录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退管会人员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华，陆丽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陆海云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事记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萍老师长时间住潍坊医院，张华，陆丽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陆海云代表学校及退管会去慰问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18:00Z</dcterms:created>
  <dc:creator>walkinnet</dc:creator>
  <dc:description/>
  <cp:keywords/>
  <dc:language>en-US</dc:language>
  <cp:lastModifiedBy>dfxx</cp:lastModifiedBy>
  <dcterms:modified xsi:type="dcterms:W3CDTF">2011-11-07T03:18:00Z</dcterms:modified>
  <cp:revision>2</cp:revision>
  <dc:subject/>
  <dc:title>学校探望退体教工记录表</dc:title>
</cp:coreProperties>
</file>