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退管会工作计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思想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是全面实施“十二五规划”的启动年，我校退管会工作，在校党支部领导下，围绕校的中心工作，进一步加强退管会的自身建设，不断提高工作质量，在校与退休教工之间发挥桥梁作用，努力为退休教职工排忧解难送温暖，及时把党和组织的关心送到退休老人的心坎上，使退管工作更好地为校的发展、为退休教工服务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主要工作如下：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老有所教，老有所学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1</w:t>
      </w:r>
      <w:r>
        <w:rPr>
          <w:rFonts w:ascii="宋体;SimSun" w:hAnsi="宋体;SimSun" w:cs="宋体;SimSun"/>
          <w:kern w:val="0"/>
          <w:sz w:val="28"/>
          <w:szCs w:val="28"/>
        </w:rPr>
        <w:t>、帮助退休教职工树立终生学习的理念，提高适应社会的能力。积极鼓励大家参加老年大学，并根据有关规定给予学费报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为退休老园长做好每年的报刊订阅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二） 老有所养，老有所医 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继续做好健康体检和健康体检的咨询服务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坚持做好“冬送温暖，夏送清凉”的工作，继续做好高龄、困难退休教职工的帮困慰问工作。做到普遍关心与重点关心、临时关心和经常关心相结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关心退休教职工的生活，做好对生活困难和生病住院的人员探访工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努力帮助退休教职工排忧解难，尽心尽力为他们解决一些实际困难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老有所为，老有所乐，关心退休教职工的身心健康和精神文化需求。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关注和支持退休教职工参与区教育退管会组织的各类文娱活动（建党九十周年的唱红歌等系列活动），拓展老年活动的内容，丰富退休教职工的精神文化生活。鼓励退休教职工参加社区各种文化和公益活动，发挥才能，为社区文化建设做出贡献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 组织好退休教职工的外出活动和回娘家活动， 欢迎退休教职工回学校新校园走走看看，老同事之间互相交流沟通，为学校的文化建设献计策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具体工作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月份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立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退管会领导小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退管会工作进行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月份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送温暖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月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退休教师回娘家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半年退管工作总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。  布置“送清凉”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八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      </w:t>
      </w:r>
      <w:r>
        <w:rPr>
          <w:rFonts w:ascii="宋体;SimSun" w:hAnsi="宋体;SimSun" w:cs="宋体;SimSun"/>
          <w:kern w:val="0"/>
          <w:sz w:val="28"/>
          <w:szCs w:val="28"/>
        </w:rPr>
        <w:t>送清凉，慰问离退休教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月份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节、重阳节庆祝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月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订阅报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旅游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体检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月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      </w:t>
      </w:r>
      <w:r>
        <w:rPr>
          <w:rFonts w:ascii="宋体;SimSun" w:hAnsi="宋体;SimSun" w:cs="宋体;SimSun"/>
          <w:kern w:val="0"/>
          <w:sz w:val="28"/>
          <w:szCs w:val="28"/>
        </w:rPr>
        <w:t>退管工作总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方小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5:00Z</dcterms:created>
  <dc:creator>dfxx</dc:creator>
  <dc:description/>
  <cp:keywords/>
  <dc:language>en-US</dc:language>
  <cp:lastModifiedBy>dfxx</cp:lastModifiedBy>
  <dcterms:modified xsi:type="dcterms:W3CDTF">2011-11-07T02:43:00Z</dcterms:modified>
  <cp:revision>1</cp:revision>
  <dc:subject/>
  <dc:title>2011年退管会工作计划</dc:title>
</cp:coreProperties>
</file>