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学年《快乐活动日》选修课程安排表（周五</w:t>
      </w:r>
      <w:r>
        <w:rPr/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3"/>
        <w:gridCol w:w="1076"/>
        <w:gridCol w:w="1096"/>
        <w:gridCol w:w="1409"/>
        <w:gridCol w:w="1618"/>
        <w:gridCol w:w="712"/>
        <w:gridCol w:w="1440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序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科  目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实施年级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执教教师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上课时间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上课地点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备  注</w:t>
            </w:r>
          </w:p>
        </w:tc>
      </w:tr>
      <w:tr>
        <w:trPr/>
        <w:tc>
          <w:tcPr>
            <w:tcW w:w="91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学科类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文阅读欣赏</w:t>
            </w:r>
            <w:r>
              <w:rPr/>
              <w:t>B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～五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文阅读欣赏</w:t>
            </w:r>
            <w:r>
              <w:rPr/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～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彭瑛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文阅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～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笑彤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双语拼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～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秦忆青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会理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～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艺体类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礼仪主持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～五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海闲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～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沛洁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儿童画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～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美术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表演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～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史亿丽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音乐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书法入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～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象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～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竺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外聘）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球类普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～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操场（晴天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乓室（雨天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手工串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～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技能类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植物种植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～五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自然室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模型世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～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劳技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网络探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～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黄丹红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电脑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创意泥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～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糊纸彩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～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6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从第三周开始实施，预设共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周，每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课时，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课时。具体上课时间按照预设时间表，可能过程中会有微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带</w:t>
            </w:r>
            <w:r>
              <w:rPr>
                <w:rFonts w:ascii="宋体;SimSun" w:hAnsi="宋体;SimSun" w:cs="宋体;SimSun"/>
                <w:b/>
              </w:rPr>
              <w:t>★的为课程小组长，负责评价等工作。</w:t>
            </w:r>
          </w:p>
        </w:tc>
      </w:tr>
    </w:tbl>
    <w:p>
      <w:pPr>
        <w:pStyle w:val="Normal"/>
        <w:ind w:firstLine="4830"/>
        <w:rPr/>
      </w:pPr>
      <w:r>
        <w:rPr/>
        <w:t>课程管理中心</w:t>
      </w:r>
      <w:r>
        <w:rPr>
          <w:rFonts w:eastAsia="Times New Roman"/>
        </w:rPr>
        <w:t xml:space="preserve">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4:00Z</dcterms:created>
  <dc:creator>黄唯真</dc:creator>
  <dc:description/>
  <cp:keywords/>
  <dc:language>en-US</dc:language>
  <cp:lastModifiedBy>wangrui</cp:lastModifiedBy>
  <cp:lastPrinted>2012-09-13T12:56:00Z</cp:lastPrinted>
  <dcterms:modified xsi:type="dcterms:W3CDTF">2012-09-13T04:56:00Z</dcterms:modified>
  <cp:revision>16</cp:revision>
  <dc:subject/>
  <dc:title/>
</cp:coreProperties>
</file>