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东方小学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学年第二学期第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四 </w:t>
      </w:r>
      <w:r>
        <w:rPr>
          <w:rFonts w:ascii="黑体;SimHei" w:hAnsi="黑体;SimHei" w:eastAsia="黑体;SimHei"/>
          <w:b/>
          <w:sz w:val="28"/>
          <w:szCs w:val="28"/>
        </w:rPr>
        <w:t xml:space="preserve"> 工会小组创建文明組室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学期主要工作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支持、配合学校行政，促进学校发展目标顺利实现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营造“团结和谐，愉快合作，务实苦干，尽心尽力，扎实有效，文明教学”的小组氛围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师德师风建设，促进优秀教师队伍尽快形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调动教工积极性，创建和谐工会小组、共建和谐校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各种活动，丰富教职工的生活，将创建文明组室计划落到实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成绩与经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过的真快，眨眼已经进入期末。在这一学期里，我们第四工会小组的全体教师在学校领导和主管部门的领导下，以学校工会工作计划为思路，以文明组室的创建工作为主要途径，认真学习，努力工作，不断转变观念，应对挑战，与时俱进。我们共同塑造了良好的师德形象，营造了积极向上的氛围。本组成员同心同德，奋发向上，无私奉献，爱岗敬业，积极探索新的教学模式，教书育人，千方百计提高教育教学质量，积极争创优秀工会小组。在全组成员的共同努力下，已顺利完成了工作任务，并取得了一定的成绩。为了今后更好地发扬优点，克服缺点，特将本年度的工作做如下总结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爱岗敬业，无私奉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第四工会小组全体老师人人本着一切为了孩子，服务于学生的宗旨努力要求着自己，认真踏实地耕耘在工作繁杂的教育教学工作岗位上。我们全组老师达成共识，在日常教育教学工作中努力做到：以正确的方向引导学生，以高尚的品德影响学生，以扎实的知识教育学生，以健康的活力培育学生。对于学习困难学生，我们认真分析不同情况，明确辅导内容、制定辅导计划，耐心细致、不厌其烦地给予辅导。对于行为偏差生，我们倾注了满腔热忱的爱，同时，爱严相结合，爱而有度，严而有情，努力用自己的心去温暖孩子的心，促使他们健康地成长。我们能做到为人师表，率先垂范，一切为了教育，一切为了学校，一切为了学生，因为大家意识到，教师的价值体现在对每一个学生的关心上，这就需要我们热情主动，不记名利，一句话，学生的进步就是老师最大的快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二、团结协作，共同进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我们小组全体老师共同参与构建了一个温馨的大家庭，在这里，我们的智慧是共享的，教学经验是共享的，心与心是相连的。在工作上我们互相支持，生活上互相关心，思想上互相帮助，与人为善，真诚相待。我们人人自觉遵守校内各项规则制度，履行岗位职责，按时按质完成校内布置的各项工作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三、积极参与  成绩突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教职工的主人翁地位得到了充分的体现，加强的教职工对工作的责任感，工会小组在活动中始终激励教职工的工作热情，弘扬正气，及时发现并表彰好人好事。一直以来，全体教师身体力行，教书育人，充分体现主人翁精神。在学校教代会前，全体成员积极为学校献计献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时刻关心教职工，增强集体凝聚力。在日常生活中，关心，理解教职工。发现他们有困难时，及时给以关心和援助。 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通过各种渠道，采用多种形式开展丰富多彩的职工文化活动。在校工会的领导下，带领全体组员，</w:t>
      </w:r>
      <w:r>
        <w:rPr>
          <w:sz w:val="24"/>
        </w:rPr>
        <w:t>通过各种形式的读书活动、讲座、旅游、演讲、征文、</w:t>
      </w:r>
      <w:r>
        <w:rPr>
          <w:rFonts w:ascii="宋体;SimSun" w:hAnsi="宋体;SimSun"/>
          <w:sz w:val="24"/>
        </w:rPr>
        <w:t>运动会等活动，陶冶教工情操，健美其体魄，提升教师文化，</w:t>
      </w:r>
      <w:r>
        <w:rPr>
          <w:sz w:val="24"/>
        </w:rPr>
        <w:t>促进学校和谐、促进人与人之间的尊重、默契和友谊，形成良好文化氛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存在问题以及原因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一年中，我们付出了汗水和心血！尽管我们得到的收获有限，但是付出是最值得回味、思索的。以后，我们将尽量在组室内营造轻松的气氛，使办公室不仅成为交流工作的地方，还成为老师们课余放松及休息的天地，让老师们有机会诉说工作中遇到的困难，然后共同解决，共同进步。我们组室的全体教师还会一如既往，在新的学年中，为敦谊的教学教育工作继续奉献一份绵薄之力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5"/>
        <w:rPr>
          <w:rFonts w:ascii="新宋体" w:hAnsi="新宋体" w:eastAsia="新宋体" w:cs="新宋体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11.6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</w:t>
    </w:r>
    <w:r>
      <w:rPr/>
      <w:t>20</w:t>
    </w:r>
    <w:r>
      <w:rPr/>
      <w:t>10</w:t>
    </w:r>
    <w:r>
      <w:rPr/>
      <w:t>学年第二学期东方小学文明組室创建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1:00Z</dcterms:created>
  <dc:creator>微软用户</dc:creator>
  <dc:description/>
  <cp:keywords/>
  <dc:language>en-US</dc:language>
  <cp:lastModifiedBy>luli</cp:lastModifiedBy>
  <dcterms:modified xsi:type="dcterms:W3CDTF">2012-08-30T05:31:00Z</dcterms:modified>
  <cp:revision>2</cp:revision>
  <dc:subject/>
  <dc:title>2009学年第二学期东方小学工会工作自评报告</dc:title>
</cp:coreProperties>
</file>