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方小学教工办公室卫生检查结果（</w:t>
      </w:r>
      <w:r>
        <w:rPr>
          <w:rFonts w:eastAsia="黑体;SimHei" w:ascii="黑体;SimHei" w:hAnsi="黑体;SimHei"/>
          <w:b/>
          <w:sz w:val="32"/>
          <w:szCs w:val="32"/>
        </w:rPr>
        <w:t>6.9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一号楼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7"/>
        <w:gridCol w:w="2340"/>
        <w:gridCol w:w="234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面干净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桌面整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组音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教学二号楼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面干净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桌面整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五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数英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数学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教学四</w:t>
      </w:r>
      <w:r>
        <w:rPr/>
        <w:t>号楼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面干净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桌面整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阅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东方小学工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9:00Z</dcterms:created>
  <dc:creator>530La</dc:creator>
  <dc:description/>
  <cp:keywords/>
  <dc:language>en-US</dc:language>
  <cp:lastModifiedBy>luli</cp:lastModifiedBy>
  <cp:lastPrinted>2011-06-09T13:38:00Z</cp:lastPrinted>
  <dcterms:modified xsi:type="dcterms:W3CDTF">2012-08-30T05:29:00Z</dcterms:modified>
  <cp:revision>2</cp:revision>
  <dc:subject/>
  <dc:title>2010学年第一学期东方小学教工办公室安排表</dc:title>
</cp:coreProperties>
</file>