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1/6/21    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号楼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五工会组全体组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一、教师绩效考核解释说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实行绩效考核的原因：年度推优依据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绩效考核形式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绩效考核的依据逐一解释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周五完成个人自评。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期末学校时间安排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本周四、五学生期终考试。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放学时间的安排。备注：周四五年级十点半放学，通知学生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考试时，班主任在黑板上写好考试时间，学生按学号就坐。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周四下午语文阅卷，周五下午数学、英语阅卷。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下周一前交质量分析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下周一上午安排：阳光体育和科技讲座。五年级在教室里复习校歌。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>、下周二试卷分析，语、数、英做好交接工作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8</w:t>
      </w:r>
      <w:r>
        <w:rPr>
          <w:sz w:val="24"/>
          <w:u w:val="single"/>
        </w:rPr>
        <w:t>、下周三学生夏令营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9</w:t>
      </w:r>
      <w:r>
        <w:rPr>
          <w:sz w:val="24"/>
          <w:u w:val="single"/>
        </w:rPr>
        <w:t>、下周四学生结业典礼，五年级毕业典礼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、注意事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学期结束期间如要调休请告知办公室老师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教师多关注公告栏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0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0:00Z</dcterms:created>
  <dc:creator>微软用户</dc:creator>
  <dc:description/>
  <cp:keywords/>
  <dc:language>en-US</dc:language>
  <cp:lastModifiedBy>luli</cp:lastModifiedBy>
  <dcterms:modified xsi:type="dcterms:W3CDTF">2012-08-30T06:00:00Z</dcterms:modified>
  <cp:revision>2</cp:revision>
  <dc:subject/>
  <dc:title>第 五 工会小组创建文明組室活动记录</dc:title>
</cp:coreProperties>
</file>