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1.5.6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班教室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四工会组全体组员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东方小学工会换届选举大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黄唯真主持人宣布大会开始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佘瑛清点人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全体起立、奏国歌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工会主席：张华作第五届工会工作报告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经审委员：王维洁作第五届工会经审报告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校长进行换届选举动员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主持人宣读本届改选方案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全体会员举手通过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、全体会员投票选举工会委员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当场唱票、计票、监票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宣布当选人员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王维洁、张华、陆丽、陆海云、邱勤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、全体会员投票选举经审人员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当场唱票、计票、监票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宣布当选人员：王珏、经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二、春游事宜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小雨自备雨具，活动改成室内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搭班人员、车辆安排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周一早上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操场集合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开车时确保学生坐稳，车停稳才能下车，带队老师在队伍的一前一后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人一组种树，事先分好组，选一名组长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听从导游安排，上下车清点人数，有水的地方注意学生安全，教师不要离开班级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7</w:t>
      </w:r>
      <w:r>
        <w:rPr>
          <w:sz w:val="24"/>
          <w:u w:val="single"/>
        </w:rPr>
        <w:t>、早上领好晕车药，有学生生病或有意外事故及时与卫生老师联系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、午餐时注意环境整洁，教师午餐自理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1.5.13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班教室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四工会组全体组员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一、学期考评事项说明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考评时间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自评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周结束，教室网上下载表格自己填写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考评说明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学期考评分为：基本工作、师德、教学常规、校本研修。附加：安全工作、班主任工作；其它：特殊奖、项目、各类奖项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奖项填表，附复印件交各部门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绩效考核从六月开始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三、首次岗位设置的工作情况汇报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等级晋升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人，维持不晋升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工资涨幅：中高升一级</w:t>
      </w:r>
      <w:r>
        <w:rPr>
          <w:sz w:val="24"/>
          <w:u w:val="single"/>
        </w:rPr>
        <w:t>135</w:t>
      </w:r>
      <w:r>
        <w:rPr>
          <w:sz w:val="24"/>
          <w:u w:val="single"/>
        </w:rPr>
        <w:t>元，小高升一级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小一升一级：</w:t>
      </w:r>
      <w:r>
        <w:rPr>
          <w:sz w:val="24"/>
          <w:u w:val="single"/>
        </w:rPr>
        <w:t>73</w:t>
      </w:r>
      <w:r>
        <w:rPr>
          <w:sz w:val="24"/>
          <w:u w:val="single"/>
        </w:rPr>
        <w:t>元，补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个月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六月工资调整补发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四、校长讲话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学校加固工作进展。教代表选举情况反馈。有关校长英国进修的事项。教师考察下周听取意见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微软用户</dc:creator>
  <dc:description/>
  <cp:keywords/>
  <dc:language>en-US</dc:language>
  <cp:lastModifiedBy>luli</cp:lastModifiedBy>
  <dcterms:modified xsi:type="dcterms:W3CDTF">2012-08-30T05:43:00Z</dcterms:modified>
  <cp:revision>2</cp:revision>
  <dc:subject/>
  <dc:title>第    工会小组文明組室创建活动记录</dc:title>
</cp:coreProperties>
</file>