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1/3/4 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号楼五楼多功能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四工会组全体组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一、介绍东方小学首次岗位设置聘用实施方案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实施范围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在编在岗</w:t>
      </w:r>
      <w:r>
        <w:rPr>
          <w:sz w:val="24"/>
          <w:u w:val="single"/>
        </w:rPr>
        <w:t>54</w:t>
      </w:r>
      <w:r>
        <w:rPr>
          <w:sz w:val="24"/>
          <w:u w:val="single"/>
        </w:rPr>
        <w:t>位教职员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指导思想和基本原则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岗位聘用的领导小组成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实施步骤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：公布方案；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：个人申请；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：审核；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：评议；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：提出聘用方案；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：公示评议结果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：签约聘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聘用条件解读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填写申请表的注意事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管理十级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中学高级教师一级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</w:t>
      </w:r>
      <w:r>
        <w:rPr>
          <w:sz w:val="24"/>
          <w:u w:val="single"/>
        </w:rPr>
        <w:t xml:space="preserve">0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中学高级教师二级岗位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2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中学高级教师三级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1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高级教师一级岗位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7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高级教师二级岗位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10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高级教师三级岗位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10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一级教师一级岗位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6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一级教师二级岗位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8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小学二级教师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1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其他专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级岗位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1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其他专技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级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2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中级工岗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数：</w:t>
      </w:r>
      <w:r>
        <w:rPr>
          <w:sz w:val="24"/>
          <w:u w:val="single"/>
        </w:rPr>
        <w:t xml:space="preserve">2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下周开始听推门课，周一升旗仪式班级带班老师调整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三、校长对学校首次岗位设置聘用实施方案解释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四、学校近期工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一年级的招生工作将要启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随堂课听课活动开始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第五周新区课堂调研工作开始了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关心下周工作安排。（教师、学生的行为检查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>、浦东新区争创全国文明城区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班主任：关注教室的卫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教师：办公室的卫生状况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到学校调研将做问卷调查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0:00Z</dcterms:created>
  <dc:creator>walkinnet</dc:creator>
  <dc:description/>
  <cp:keywords/>
  <dc:language>en-US</dc:language>
  <cp:lastModifiedBy>luli</cp:lastModifiedBy>
  <dcterms:modified xsi:type="dcterms:W3CDTF">2012-08-30T05:30:00Z</dcterms:modified>
  <cp:revision>2</cp:revision>
  <dc:subject/>
  <dc:title>第 五 工会小组创建文明組室活动记录</dc:title>
</cp:coreProperties>
</file>