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1/2/25         </w:t>
      </w:r>
      <w:r>
        <w:rPr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号楼五楼多功能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四工会组全体组员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一、东方小学打击乐队展示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介绍乐器：小筒组、铁皮组、大筒组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乐队表演《鼓舞东方》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二、东方小学第一学期语、数、英期中考试质量分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黄唯真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试卷来源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四校联考、新区质量调研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合格率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语、数、英各年级、班级表格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平均分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四五年级语文有优势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四年级新区抽测反馈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00%</w:t>
      </w:r>
      <w:r>
        <w:rPr>
          <w:sz w:val="24"/>
          <w:u w:val="single"/>
        </w:rPr>
        <w:t>参与，</w:t>
      </w:r>
      <w:r>
        <w:rPr>
          <w:sz w:val="24"/>
          <w:u w:val="single"/>
        </w:rPr>
        <w:t>100%</w:t>
      </w:r>
      <w:r>
        <w:rPr>
          <w:sz w:val="24"/>
          <w:u w:val="single"/>
        </w:rPr>
        <w:t>合格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>、改进措施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加强备课组活动的质量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单元分析与每一课的教案相符合。切实提高课堂效率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加强家常课，听推门课。学困生的辅导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下周开始定时、定点、定内容的补习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加强对低、中年级的质量监控。加强练习的设计与指导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、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学年第二学期学校工作计划（补充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教学质量的几点想法（校长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关注学生的质量品质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要通过精神层面来提高学校的教学质量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0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1:00Z</dcterms:created>
  <dc:creator>微软用户</dc:creator>
  <dc:description/>
  <cp:keywords/>
  <dc:language>en-US</dc:language>
  <cp:lastModifiedBy>luli</cp:lastModifiedBy>
  <dcterms:modified xsi:type="dcterms:W3CDTF">2012-08-30T05:31:00Z</dcterms:modified>
  <cp:revision>2</cp:revision>
  <dc:subject/>
  <dc:title>第    工会小组文明組室创建活动记录</dc:title>
</cp:coreProperties>
</file>