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工会小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.3 </w:t>
      </w:r>
      <w:r>
        <w:rPr>
          <w:b/>
          <w:sz w:val="28"/>
          <w:szCs w:val="28"/>
        </w:rPr>
        <w:t>月好人好事记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寒假期间，我校工会接到上级关于参加三八妇女节活动的通知。史亿丽老师放弃了寒假的休息时间来学校加班策划活动。在加班期间，史老师不小心把自己锁在了门外。史老师向倪蕾老师求助，此时倪老师二话不说从家赶到学校帮史老师开门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开学，为配合学校工会活动，我们小组的孙莉莉、史亿丽、沈秀丽、史微宏、倪蕾、张华老师放弃休息参加了“鼓舞东方”的排练。在此期间，孙莉莉老师发起了高烧，全体工会小组的老师都送去了关怀，尤其是刘晓玲老师主动担任了四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班的班主任工作，张华老师也主动在中午的时候管理班级协助刘老师分饭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史微宏老师在上班途中不慎扭伤，吴文莲老师帮事老师上药，刘晓玲老师帮史老师打饭，还主动进四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班帮史老师分饭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</w:t>
    </w:r>
    <w:r>
      <w:rPr/>
      <w:t>20</w:t>
    </w:r>
    <w:r>
      <w:rPr/>
      <w:t>10</w:t>
    </w:r>
    <w:r>
      <w:rPr/>
      <w:t>学年第二学期东方小学好人好事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0:00Z</dcterms:created>
  <dc:creator>微软用户</dc:creator>
  <dc:description/>
  <cp:keywords/>
  <dc:language>en-US</dc:language>
  <cp:lastModifiedBy>luli</cp:lastModifiedBy>
  <dcterms:modified xsi:type="dcterms:W3CDTF">2012-08-30T05:30:00Z</dcterms:modified>
  <cp:revision>2</cp:revision>
  <dc:subject/>
  <dc:title>第    工会小组文明組室创建活动记录</dc:title>
</cp:coreProperties>
</file>