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第二学期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四  </w:t>
      </w:r>
      <w:r>
        <w:rPr>
          <w:rFonts w:ascii="宋体;SimSun" w:hAnsi="宋体;SimSun" w:cs="宋体;SimSun"/>
          <w:b/>
          <w:sz w:val="28"/>
          <w:szCs w:val="28"/>
        </w:rPr>
        <w:t>工会小组创建文明組室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创建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支持、配合学校行政，促进学校发展目标顺利实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造“团结和谐，愉快合作，务实苦干，尽心尽力，扎实有效，文明教学”的小组氛围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师德师风建设，促进优秀教师队伍尽快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调动教工积极性，创建和谐工会小组、共建和谐校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各种活动，丰富教职工的生活，将创建文明组室计划落到实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具体任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常规工作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学校组织的各种集体活动：政治学习、工会活动、教育教学活动及相关的公共集体活动，不迟到、不早退、不无故缺席，有事先请假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教风，强师德，依法推进工会组织建设，良好的师德是广大教职工主力军作用得以发挥的坚实基础和保障。本学期我们工会小组将配合学校工会通过多种途径，继续加强师德教风建设工作，时刻注意保持自己良好的职业道德，热爱学生，关心学生，杜绝任何形式的体罚和变相体罚等不良行为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维护教工权益，调动教工积极性，突出工会的维护功能。既要维护好教职工的具体利益，又要教育和帮助教师不断提高自身素质。诚心诚意为教师办好事、办实事，主动为他们排忧解难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认真参加教育、教学和科研活动，努力做好本职工作。在教育、教学工作中尽量不出现明显差错，产生不良后果的行为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遵守学校现有的规章制度，组内没有经常违反或不遵守规章制度的人和事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遵守“七不”规范，培养个人文明习惯，没有不良的嗜好与行为。语言文明、行为端庄，仪表举止要与教师的职业相符合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以赞赏，肯定，鼓励为主要教育手段，进行愉快教育。关注学生的身心健康发展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保持办公室环境整洁。加强办公室安全防卫，节约能源，及时关门，关窗，关灯，关扇，关空调，关电脑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发挥工会小组的作用，认真落实工会日常工作，保持“分工不分家、有事大家帮”的良好氛围，争创校文明组室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组织各种活动，丰富教职工的生活，我们将根据自身的特点和现有的条件，以创建校文明班组活动为目标，开展丰富多彩的文化、体育活动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顾全大局，乐意服从学校安排，努力维护学校整体利益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以礼待人、以诚相见，同志之间相互帮助、相互支持，没有大声争吵、责骂及其他不文明的行为。努力营造团结、友爱、和谐的班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“我与好书为伴”活动，丰厚教师的人文底蕴，建设书香校园。鼓励教师多读书、多读好书，从而提升自己的文化品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896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left="6896" w:hanging="0"/>
        <w:rPr/>
      </w:pP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2:00Z</dcterms:created>
  <dc:creator>walkinnet</dc:creator>
  <dc:description/>
  <cp:keywords/>
  <dc:language>en-US</dc:language>
  <cp:lastModifiedBy>luli</cp:lastModifiedBy>
  <dcterms:modified xsi:type="dcterms:W3CDTF">2012-08-30T05:32:00Z</dcterms:modified>
  <cp:revision>2</cp:revision>
  <dc:subject/>
  <dc:title>东方小学2010年度工会工作计划</dc:title>
</cp:coreProperties>
</file>