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理想的校园，应该是怎样的？请您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想的校园：有优美的环境，树木错落有致，四季鲜花交替开放；人与人之间能友好相处，使人心情舒畅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”、“师资建设”、“校园文化”、“特色创建”中的</w:t>
      </w:r>
      <w:r>
        <w:rPr/>
        <w:t>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文化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考虑到学生年龄特点，如值勤岗位以卡通形式，学生就很喜欢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优化校园外部环境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图书有些滞后，借阅不够方便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厕所条件太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化再多一些。在学校显眼位置设立橱窗、校训、名人名言、温馨提示等等，要充分显示学校的办学思想和人文特色。破损的要及时更换，保持环境的整洁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图书馆的图书能及时更新，与时俱进。将图书室建在教室中，将封闭的阅览室变为开放的阅览室，让每个孩子能随时随地走进书中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厕所环境能明亮一些，要加强私密性。</w:t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eastAsia="黑体;SimHei" w:cs="宋体;SimSun" w:ascii="黑体;SimHei" w:hAnsi="黑体;SimHei"/>
          <w:sz w:val="24"/>
        </w:rPr>
        <w:t>___</w:t>
      </w:r>
      <w:r>
        <w:rPr>
          <w:rFonts w:ascii="黑体;SimHei" w:hAnsi="黑体;SimHei" w:cs="宋体;SimSun" w:eastAsia="黑体;SimHei"/>
          <w:sz w:val="24"/>
        </w:rPr>
        <w:t>王沛洁</w:t>
      </w:r>
      <w:r>
        <w:rPr>
          <w:rFonts w:eastAsia="黑体;SimHei" w:cs="宋体;SimSun" w:ascii="黑体;SimHei" w:hAnsi="黑体;SimHei"/>
          <w:sz w:val="24"/>
        </w:rPr>
        <w:t>___</w:t>
      </w:r>
    </w:p>
    <w:p>
      <w:pPr>
        <w:pStyle w:val="Normal"/>
        <w:spacing w:lineRule="exact" w:line="400" w:before="0" w:after="156"/>
        <w:ind w:right="-153" w:firstLine="482"/>
        <w:jc w:val="righ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0:00Z</dcterms:created>
  <dc:creator>VIP</dc:creator>
  <dc:description/>
  <cp:keywords/>
  <dc:language>en-US</dc:language>
  <cp:lastModifiedBy>walkinnet</cp:lastModifiedBy>
  <cp:lastPrinted>2011-09-01T11:47:00Z</cp:lastPrinted>
  <dcterms:modified xsi:type="dcterms:W3CDTF">2011-09-01T03:47:00Z</dcterms:modified>
  <cp:revision>19</cp:revision>
  <dc:subject/>
  <dc:title>学校规划制订意见征询表</dc:title>
</cp:coreProperties>
</file>