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我为学校发展献计献策”</w:t>
      </w:r>
      <w:r>
        <w:rPr/>
        <w:t>汇总</w:t>
      </w:r>
    </w:p>
    <w:tbl>
      <w:tblPr>
        <w:tblW w:w="8522" w:type="dxa"/>
        <w:jc w:val="left"/>
        <w:tblInd w:w="0" w:type="dxa"/>
        <w:tblLayout w:type="fixed"/>
        <w:tblCellMar>
          <w:top w:w="0" w:type="dxa"/>
          <w:left w:w="108" w:type="dxa"/>
          <w:bottom w:w="0" w:type="dxa"/>
          <w:right w:w="108" w:type="dxa"/>
        </w:tblCellMar>
      </w:tblPr>
      <w:tblGrid>
        <w:gridCol w:w="828"/>
        <w:gridCol w:w="900"/>
        <w:gridCol w:w="2160"/>
        <w:gridCol w:w="2340"/>
        <w:gridCol w:w="2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成功做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不足之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改进措施、建议</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b/>
                <w:b/>
                <w:bCs/>
                <w:color w:val="000000"/>
                <w:kern w:val="0"/>
                <w:sz w:val="24"/>
                <w:szCs w:val="28"/>
              </w:rPr>
            </w:pPr>
            <w:r>
              <w:rPr>
                <w:rFonts w:eastAsia="黑体;SimHei" w:cs="黑体;SimHei" w:ascii="黑体;SimHei" w:hAnsi="黑体;SimHei"/>
                <w:b/>
                <w:bCs/>
                <w:color w:val="000000"/>
                <w:kern w:val="0"/>
                <w:sz w:val="24"/>
                <w:szCs w:val="28"/>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eastAsia="黑体;SimHei" w:cs="黑体;SimHei" w:ascii="黑体;SimHei" w:hAnsi="黑体;SimHei"/>
                <w:b/>
                <w:sz w:val="24"/>
              </w:rPr>
            </w:r>
          </w:p>
          <w:p>
            <w:pPr>
              <w:pStyle w:val="Normal"/>
              <w:widowControl/>
              <w:snapToGrid w:val="false"/>
              <w:rPr>
                <w:rFonts w:ascii="黑体;SimHei" w:hAnsi="黑体;SimHei" w:eastAsia="黑体;SimHei" w:cs="黑体;SimHei"/>
                <w:b/>
                <w:b/>
                <w:sz w:val="24"/>
              </w:rPr>
            </w:pPr>
            <w:r>
              <w:rPr>
                <w:rFonts w:ascii="黑体;SimHei" w:hAnsi="黑体;SimHei" w:cs="黑体;SimHei" w:eastAsia="黑体;SimHei"/>
                <w:b/>
                <w:sz w:val="24"/>
              </w:rPr>
              <w:t>课</w:t>
            </w:r>
          </w:p>
          <w:p>
            <w:pPr>
              <w:pStyle w:val="Normal"/>
              <w:widowControl/>
              <w:snapToGrid w:val="false"/>
              <w:rPr>
                <w:rFonts w:ascii="黑体;SimHei" w:hAnsi="黑体;SimHei" w:eastAsia="黑体;SimHei" w:cs="黑体;SimHei"/>
                <w:b/>
                <w:b/>
                <w:sz w:val="24"/>
              </w:rPr>
            </w:pPr>
            <w:r>
              <w:rPr>
                <w:rFonts w:ascii="黑体;SimHei" w:hAnsi="黑体;SimHei" w:cs="黑体;SimHei" w:eastAsia="黑体;SimHei"/>
                <w:b/>
                <w:sz w:val="24"/>
              </w:rPr>
              <w:t>程</w:t>
            </w:r>
          </w:p>
          <w:p>
            <w:pPr>
              <w:pStyle w:val="Normal"/>
              <w:widowControl/>
              <w:snapToGrid w:val="false"/>
              <w:rPr>
                <w:rFonts w:ascii="黑体;SimHei" w:hAnsi="黑体;SimHei" w:eastAsia="黑体;SimHei" w:cs="黑体;SimHei"/>
                <w:b/>
                <w:b/>
                <w:sz w:val="24"/>
              </w:rPr>
            </w:pPr>
            <w:r>
              <w:rPr>
                <w:rFonts w:ascii="黑体;SimHei" w:hAnsi="黑体;SimHei" w:cs="黑体;SimHei" w:eastAsia="黑体;SimHei"/>
                <w:b/>
                <w:sz w:val="24"/>
              </w:rPr>
              <w:t>改</w:t>
            </w:r>
          </w:p>
          <w:p>
            <w:pPr>
              <w:pStyle w:val="Normal"/>
              <w:widowControl/>
              <w:numPr>
                <w:ilvl w:val="0"/>
                <w:numId w:val="0"/>
              </w:numPr>
              <w:outlineLvl w:val="0"/>
              <w:rPr>
                <w:rFonts w:ascii="宋体;SimSun" w:hAnsi="宋体;SimSun" w:cs="宋体;SimSun"/>
                <w:bCs/>
                <w:color w:val="000000"/>
                <w:kern w:val="0"/>
                <w:szCs w:val="21"/>
              </w:rPr>
            </w:pPr>
            <w:r>
              <w:rPr>
                <w:rFonts w:ascii="黑体;SimHei" w:hAnsi="黑体;SimHei" w:cs="黑体;SimHei" w:eastAsia="黑体;SimHei"/>
                <w:b/>
                <w:sz w:val="24"/>
              </w:rPr>
              <w:t>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pPr>
            <w:r>
              <w:rPr>
                <w:rFonts w:ascii="宋体;SimSun" w:hAnsi="宋体;SimSun" w:cs="宋体;SimSun"/>
                <w:b/>
                <w:bCs/>
                <w:color w:val="000000"/>
                <w:kern w:val="0"/>
                <w:szCs w:val="21"/>
              </w:rPr>
              <w:t>刘晓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本课程拓展了学生的视野，激发学生的学习兴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生活动区域的局限性较大，不利于学生切实体验生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多增加外出的实践活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陆海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与社会接轨，与日常生活接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培养学生在社会中的运用能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多搞一些日常生活中的课程，加强学生适应社会的能力。</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沈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中午学生不能总关在教室里做作业。</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总觉得语数外教师中午在教室里比较忙，而综合类教师中午就比较空闲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可以开放一些活动室或活动场所，让综合类教师在里面负责相关的课外活动。</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史亿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传统节日文化比较有特色。能够通过学校的每一面墙向学生展示校园文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园文化的对外宣传力度不够，家长没能很好的了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服代表着一所学校的精神面貌，反映一所学校的风格特色，改选适合东方孩子的校服，让东方的孩子即整洁大方又活泼可爱。同时又可穿着校服参加各类集体比赛。</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王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家长有良好的文化素养。对学生学习较为重视。</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社区的人文、自然环境比较丰富。能在寒、暑假开展一些丰富多彩的活动。</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家校教育的结合，</w:t>
            </w:r>
            <w:r>
              <w:rPr>
                <w:rFonts w:ascii="宋体;SimSun" w:hAnsi="宋体;SimSun" w:cs="宋体;SimSun"/>
                <w:color w:val="000000"/>
                <w:kern w:val="0"/>
                <w:szCs w:val="21"/>
              </w:rPr>
              <w:t>没有</w:t>
            </w:r>
            <w:r>
              <w:rPr>
                <w:rFonts w:ascii="宋体;SimSun" w:hAnsi="宋体;SimSun" w:cs="宋体;SimSun"/>
                <w:color w:val="000000"/>
                <w:kern w:val="0"/>
                <w:szCs w:val="21"/>
              </w:rPr>
              <w:t>形成了教育的合力，使教育更具针对性、实效性，促进全体学生的发展</w:t>
            </w:r>
            <w:r>
              <w:rPr>
                <w:rFonts w:ascii="宋体;SimSun" w:hAnsi="宋体;SimSun" w:cs="宋体;SimSun"/>
                <w:color w:val="000000"/>
                <w:kern w:val="0"/>
                <w:szCs w:val="21"/>
              </w:rPr>
              <w:t>。</w:t>
            </w:r>
          </w:p>
          <w:p>
            <w:pPr>
              <w:pStyle w:val="Normal"/>
              <w:widowControl/>
              <w:snapToGrid w:val="false"/>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家庭、学校</w:t>
            </w:r>
            <w:r>
              <w:rPr>
                <w:rFonts w:ascii="宋体;SimSun" w:hAnsi="宋体;SimSun" w:cs="宋体;SimSun"/>
                <w:color w:val="000000"/>
                <w:kern w:val="0"/>
                <w:szCs w:val="21"/>
              </w:rPr>
              <w:t>缺乏</w:t>
            </w:r>
            <w:r>
              <w:rPr>
                <w:rFonts w:ascii="宋体;SimSun" w:hAnsi="宋体;SimSun" w:cs="宋体;SimSun"/>
                <w:color w:val="000000"/>
                <w:kern w:val="0"/>
                <w:szCs w:val="21"/>
              </w:rPr>
              <w:t>交流情感</w:t>
            </w:r>
            <w:r>
              <w:rPr>
                <w:rFonts w:ascii="宋体;SimSun" w:hAnsi="宋体;SimSun" w:cs="宋体;SimSun"/>
                <w:color w:val="000000"/>
                <w:kern w:val="0"/>
                <w:szCs w:val="21"/>
              </w:rPr>
              <w:t>的渠道。没有形成</w:t>
            </w:r>
            <w:r>
              <w:rPr>
                <w:rFonts w:ascii="宋体;SimSun" w:hAnsi="宋体;SimSun" w:cs="宋体;SimSun"/>
                <w:color w:val="000000"/>
                <w:kern w:val="0"/>
                <w:szCs w:val="21"/>
              </w:rPr>
              <w:t>携手</w:t>
            </w:r>
            <w:r>
              <w:rPr>
                <w:rFonts w:ascii="宋体;SimSun" w:hAnsi="宋体;SimSun" w:cs="宋体;SimSun"/>
                <w:color w:val="000000"/>
                <w:kern w:val="0"/>
                <w:szCs w:val="21"/>
              </w:rPr>
              <w:t>共创的良好局面。</w:t>
            </w:r>
            <w:r>
              <w:rPr>
                <w:rFonts w:ascii="宋体;SimSun" w:hAnsi="宋体;SimSun" w:cs="宋体;SimSun"/>
                <w:color w:val="000000"/>
                <w:kern w:val="0"/>
                <w:szCs w:val="21"/>
              </w:rPr>
              <w:t>促进学校工作的开展</w:t>
            </w:r>
            <w:r>
              <w:rPr>
                <w:rFonts w:ascii="宋体;SimSun" w:hAnsi="宋体;SimSun" w:cs="宋体;SimSun"/>
                <w:color w:val="000000"/>
                <w:kern w:val="0"/>
                <w:szCs w:val="21"/>
              </w:rPr>
              <w:t>力度不大</w:t>
            </w:r>
            <w:r>
              <w:rPr>
                <w:rFonts w:ascii="宋体;SimSun" w:hAnsi="宋体;SimSun" w:cs="宋体;SimSun"/>
                <w:color w:val="000000"/>
                <w:kern w:val="0"/>
                <w:szCs w:val="21"/>
              </w:rPr>
              <w:t>。</w:t>
            </w:r>
            <w:r>
              <w:rPr>
                <w:rFonts w:ascii="宋体;SimSun" w:hAnsi="宋体;SimSun" w:cs="宋体;SimSun"/>
                <w:color w:val="000000"/>
                <w:kern w:val="0"/>
                <w:szCs w:val="21"/>
              </w:rPr>
              <w:t>特别是</w:t>
            </w:r>
            <w:r>
              <w:rPr>
                <w:rFonts w:ascii="宋体;SimSun" w:hAnsi="宋体;SimSun" w:cs="宋体;SimSun"/>
                <w:color w:val="000000"/>
                <w:kern w:val="0"/>
                <w:szCs w:val="21"/>
              </w:rPr>
              <w:t>课外实践活动、调查活动都</w:t>
            </w:r>
            <w:r>
              <w:rPr>
                <w:rFonts w:ascii="宋体;SimSun" w:hAnsi="宋体;SimSun" w:cs="宋体;SimSun"/>
                <w:color w:val="000000"/>
                <w:kern w:val="0"/>
                <w:szCs w:val="21"/>
              </w:rPr>
              <w:t>缺</w:t>
            </w:r>
            <w:r>
              <w:rPr>
                <w:rFonts w:ascii="宋体;SimSun" w:hAnsi="宋体;SimSun" w:cs="宋体;SimSun"/>
                <w:color w:val="000000"/>
                <w:kern w:val="0"/>
                <w:szCs w:val="21"/>
              </w:rPr>
              <w:t xml:space="preserve">少家长的支持与参与。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社区的人力资源丰富。如：教授、民警、医生、老红军……但没有充分利用。社区活动与学校活动不能相整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确定“以人为本、和谐发展”的办学理念，走出校门，</w:t>
            </w:r>
            <w:r>
              <w:rPr>
                <w:rFonts w:ascii="宋体;SimSun" w:hAnsi="宋体;SimSun" w:cs="宋体;SimSun"/>
                <w:color w:val="000000"/>
                <w:kern w:val="0"/>
                <w:szCs w:val="21"/>
              </w:rPr>
              <w:t>充分挖掘社区资源，服务于学校。</w:t>
            </w:r>
            <w:r>
              <w:rPr>
                <w:rFonts w:ascii="宋体;SimSun" w:hAnsi="宋体;SimSun" w:cs="宋体;SimSun"/>
                <w:color w:val="000000"/>
                <w:kern w:val="0"/>
                <w:szCs w:val="21"/>
              </w:rPr>
              <w:t>了解家庭、社会需求</w:t>
            </w:r>
            <w:r>
              <w:rPr>
                <w:rFonts w:ascii="宋体;SimSun" w:hAnsi="宋体;SimSun" w:cs="宋体;SimSun"/>
                <w:color w:val="000000"/>
                <w:kern w:val="0"/>
                <w:szCs w:val="21"/>
              </w:rPr>
              <w:t>，开展社区公益活动、义演</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请家长走进校门、评点学校工作。展示学校的教育成果。召开家长座谈会，聆听家长对学校的办学思想，教师队伍、教学情况、课程设置、教育环境有价值的建议</w:t>
            </w:r>
            <w:r>
              <w:rPr>
                <w:rFonts w:cs="宋体;SimSun" w:ascii="宋体;SimSun" w:hAnsi="宋体;SimSun"/>
                <w:color w:val="000000"/>
                <w:kern w:val="0"/>
                <w:szCs w:val="21"/>
              </w:rPr>
              <w:t>3</w:t>
            </w:r>
            <w:r>
              <w:rPr>
                <w:rFonts w:ascii="宋体;SimSun" w:hAnsi="宋体;SimSun" w:cs="宋体;SimSun"/>
                <w:color w:val="000000"/>
                <w:kern w:val="0"/>
                <w:szCs w:val="21"/>
              </w:rPr>
              <w:t>、开办</w:t>
            </w:r>
            <w:r>
              <w:rPr>
                <w:rFonts w:ascii="宋体;SimSun" w:hAnsi="宋体;SimSun" w:cs="宋体;SimSun"/>
                <w:color w:val="000000"/>
                <w:kern w:val="0"/>
                <w:szCs w:val="21"/>
              </w:rPr>
              <w:t>家长学校。聘请在家教方面有潜心研究的专家、领导、老教师给家长上课。内容针对“减负”</w:t>
            </w:r>
            <w:r>
              <w:rPr>
                <w:rFonts w:ascii="宋体;SimSun" w:hAnsi="宋体;SimSun" w:cs="宋体;SimSun"/>
                <w:color w:val="000000"/>
                <w:kern w:val="0"/>
                <w:szCs w:val="21"/>
              </w:rPr>
              <w:t>、</w:t>
            </w:r>
            <w:r>
              <w:rPr>
                <w:rFonts w:ascii="宋体;SimSun" w:hAnsi="宋体;SimSun" w:cs="宋体;SimSun"/>
                <w:color w:val="000000"/>
                <w:kern w:val="0"/>
                <w:szCs w:val="21"/>
              </w:rPr>
              <w:t>“素质教育”</w:t>
            </w:r>
            <w:r>
              <w:rPr>
                <w:rFonts w:ascii="宋体;SimSun" w:hAnsi="宋体;SimSun" w:cs="宋体;SimSun"/>
                <w:color w:val="000000"/>
                <w:kern w:val="0"/>
                <w:szCs w:val="21"/>
              </w:rPr>
              <w:t>、</w:t>
            </w:r>
            <w:r>
              <w:rPr>
                <w:rFonts w:ascii="宋体;SimSun" w:hAnsi="宋体;SimSun" w:cs="宋体;SimSun"/>
                <w:color w:val="000000"/>
                <w:kern w:val="0"/>
                <w:szCs w:val="21"/>
              </w:rPr>
              <w:t>“新课改”</w:t>
            </w:r>
            <w:r>
              <w:rPr>
                <w:rFonts w:ascii="宋体;SimSun" w:hAnsi="宋体;SimSun" w:cs="宋体;SimSun"/>
                <w:color w:val="000000"/>
                <w:kern w:val="0"/>
                <w:szCs w:val="21"/>
              </w:rPr>
              <w:t>开设</w:t>
            </w:r>
            <w:r>
              <w:rPr>
                <w:rFonts w:ascii="宋体;SimSun" w:hAnsi="宋体;SimSun" w:cs="宋体;SimSun"/>
                <w:color w:val="000000"/>
                <w:kern w:val="0"/>
                <w:szCs w:val="21"/>
              </w:rPr>
              <w:t>专题</w:t>
            </w:r>
            <w:r>
              <w:rPr>
                <w:rFonts w:ascii="宋体;SimSun" w:hAnsi="宋体;SimSun" w:cs="宋体;SimSun"/>
                <w:color w:val="000000"/>
                <w:kern w:val="0"/>
                <w:szCs w:val="21"/>
              </w:rPr>
              <w:t>讲座</w:t>
            </w:r>
            <w:r>
              <w:rPr>
                <w:rFonts w:ascii="宋体;SimSun" w:hAnsi="宋体;SimSun" w:cs="宋体;SimSun"/>
                <w:color w:val="000000"/>
                <w:kern w:val="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凌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能够根据学生的不同年龄特点设置不同的课程，丰富学生的学习生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缺乏提高学生的实际生活能力培养的课程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借鉴他校或他国的生活课程，如开展认识常吃的蔬菜，为家庭配置的膳食，了解蔬菜等的价格，去菜场买菜，或者钉纽扣，缝衣服等小家政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徐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几年来校本课程的实践与推广，形成了多项促进学生各方面能力发展的课程，同时也在逐步寻求突破与发展，进一步编写校本教材，开发资源拓展新课程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本学期结合“快乐活动日”对校本课程的实施提出新的要求。过去我们总是根据课程方案进行课堂活动，让学生完成各种各样的作品，但是如果说要建立在让学生快乐的基础上，我们的活动又似乎比较模式化，想设计一些外出参观考察的活动又会受到各种限制，作为课程的指导老师我们有困惑，也无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本课程的设置和安排是从学校整体出发考虑的，但是我们还是希望能多延续或开发一些真正受学生喜爱的课程活动，让任课教师觉得上这样的课他是充满兴趣的，让学生在这样的课程中真正学有所得，收获快乐。（校长提到二中心小学的理财课程，其实在前两年我们也与邮储银行联合开展过这样的课程，只可惜当时没有进一步推广，而这样的课程的确是有挖掘的价值的。）</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校</w:t>
            </w:r>
          </w:p>
          <w:p>
            <w:pPr>
              <w:pStyle w:val="Normal"/>
              <w:widowControl/>
              <w:numPr>
                <w:ilvl w:val="0"/>
                <w:numId w:val="0"/>
              </w:numPr>
              <w:outlineLvl w:val="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园</w:t>
            </w:r>
          </w:p>
          <w:p>
            <w:pPr>
              <w:pStyle w:val="Normal"/>
              <w:widowControl/>
              <w:numPr>
                <w:ilvl w:val="0"/>
                <w:numId w:val="0"/>
              </w:numPr>
              <w:outlineLvl w:val="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文</w:t>
            </w:r>
          </w:p>
          <w:p>
            <w:pPr>
              <w:pStyle w:val="Normal"/>
              <w:widowControl/>
              <w:numPr>
                <w:ilvl w:val="0"/>
                <w:numId w:val="0"/>
              </w:numPr>
              <w:outlineLvl w:val="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化</w:t>
            </w:r>
          </w:p>
          <w:p>
            <w:pPr>
              <w:pStyle w:val="Normal"/>
              <w:widowControl/>
              <w:numPr>
                <w:ilvl w:val="0"/>
                <w:numId w:val="0"/>
              </w:numPr>
              <w:outlineLvl w:val="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建</w:t>
            </w:r>
          </w:p>
          <w:p>
            <w:pPr>
              <w:pStyle w:val="Normal"/>
              <w:widowControl/>
              <w:numPr>
                <w:ilvl w:val="0"/>
                <w:numId w:val="0"/>
              </w:numPr>
              <w:outlineLvl w:val="0"/>
              <w:rPr>
                <w:rFonts w:ascii="宋体;SimSun" w:hAnsi="宋体;SimSun" w:cs="宋体;SimSun"/>
                <w:b/>
                <w:b/>
                <w:bCs/>
                <w:color w:val="000000"/>
                <w:kern w:val="0"/>
                <w:sz w:val="24"/>
              </w:rPr>
            </w:pPr>
            <w:r>
              <w:rPr>
                <w:rFonts w:ascii="黑体;SimHei" w:hAnsi="黑体;SimHei" w:cs="宋体;SimSun" w:eastAsia="黑体;SimHei"/>
                <w:b/>
                <w:bCs/>
                <w:color w:val="000000"/>
                <w:kern w:val="0"/>
                <w:sz w:val="24"/>
              </w:rPr>
              <w:t>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陈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已经在校园走廊，墙面，板报上营造了良好的校园环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已经在校园走廊，墙面，板报上营造了良好的校园环境。</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已经在校园走廊，墙面，板报上营造了良好的校园环境。</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顾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办公室文化、执勤岗位标志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主题教育不明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首先，</w:t>
            </w:r>
            <w:r>
              <w:rPr>
                <w:rFonts w:ascii="宋体;SimSun" w:hAnsi="宋体;SimSun" w:cs="宋体;SimSun"/>
                <w:color w:val="000000"/>
                <w:kern w:val="0"/>
                <w:szCs w:val="21"/>
              </w:rPr>
              <w:t>多一些人文化的提醒，如对学生平时的一言一行作出引导。</w:t>
            </w:r>
            <w:r>
              <w:rPr>
                <w:rFonts w:ascii="宋体;SimSun" w:hAnsi="宋体;SimSun" w:cs="宋体;SimSun"/>
                <w:color w:val="000000"/>
                <w:kern w:val="0"/>
                <w:szCs w:val="21"/>
              </w:rPr>
              <w:t>如：</w:t>
            </w:r>
            <w:r>
              <w:rPr>
                <w:rFonts w:ascii="宋体;SimSun" w:hAnsi="宋体;SimSun" w:cs="宋体;SimSun"/>
                <w:color w:val="000000"/>
                <w:kern w:val="0"/>
                <w:szCs w:val="21"/>
              </w:rPr>
              <w:t>苏霍姆林斯基</w:t>
            </w:r>
            <w:r>
              <w:rPr>
                <w:rFonts w:ascii="宋体;SimSun" w:hAnsi="宋体;SimSun" w:cs="宋体;SimSun"/>
                <w:color w:val="000000"/>
                <w:kern w:val="0"/>
                <w:szCs w:val="21"/>
              </w:rPr>
              <w:t>——</w:t>
            </w:r>
            <w:r>
              <w:rPr>
                <w:rFonts w:ascii="宋体;SimSun" w:hAnsi="宋体;SimSun" w:cs="宋体;SimSun"/>
                <w:color w:val="000000"/>
                <w:kern w:val="0"/>
                <w:szCs w:val="21"/>
              </w:rPr>
              <w:t>爱自己的母亲！多么普通的话语，但比那些用成人口吻写成的守则和规范更令人容易接受。其次，多些经典著作中的语句。在校园的各个功能区，可以分主题挂上中外经典著作中的语句，进行文化渗透。第三，多一些古典音乐、世界名画。充分发挥艺术的作用，利用高雅的艺术进行不言之教。课余不妨播放一些古典名曲，走廊不妨开辟出艺术角之类的东西，定期或不定期地展览一些世界名画和世界著名风景摄影照片。</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szCs w:val="21"/>
              </w:rPr>
              <w:t>王沛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能考虑到学生年龄特点，如值勤岗位以卡通形式，学生就很喜欢。</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优化校园外部环境。</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图书馆图书有些滞后，借阅不够方便。</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厕所条件太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绿化再多一些。在学校显眼位置设立橱窗、校训、名人名言、温馨提示等等，要充分显示学校的办学思想和人文特色。破损的要及时更换，保持环境的整洁。</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希望图书馆的图书能及时更新，与时俱进。将图书室建在教室中，将封闭的阅览室变为开放的阅览室，让每个孩子能随时随地走进书中。</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学生厕所环境能明亮一些，要加强私密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szCs w:val="21"/>
              </w:rPr>
            </w:pPr>
            <w:r>
              <w:rPr>
                <w:rFonts w:ascii="宋体;SimSun" w:hAnsi="宋体;SimSun" w:cs="宋体;SimSun"/>
                <w:b/>
                <w:szCs w:val="21"/>
              </w:rPr>
              <w:t>史微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课间老师护导到位，学生课间文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生下课没有活动空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新校舍能为学生在课间提供场地，让学生身心得到释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卢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主题不明显</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生培养目标在文化中体现不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新校园的走廊环境布置，特别是教师门口的游戏厅，做好设计成多功能厅，可以充分利用。幼儿园的环境布置值得参考，因为很多地方体现学生的年龄特征和环境的实用性。如：可设计开放式的阅览角、受学生欢迎的职业体验区、巧手活动区等，让学生在学习之余，能找到特长和才能的发展区域，活动时间可以是中午、探究课甚至是早晨。在设计中要体现功能的多样性和主题的鲜明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凌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能够通过学校的每一面墙向学生展示校园文化，让这种文化逐渐被学生内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家长社区对校园的文化还不太了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家校共同设计制作具有东方小学特色的校服，使本校学生在衣着上精神上与他校学生有所区别。</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向周边幼儿园发放学校的视频或校刊校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szCs w:val="21"/>
              </w:rPr>
              <w:t>邱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Cs w:val="21"/>
              </w:rPr>
              <w:t xml:space="preserve">校雕、走廊文化、黑板报、橱窗展示种种细节之处体现着学校文化 。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家长对学校文化不够了解。</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可以利用学校外面的大橱窗、东方桥、东方小学网站、家校互动等平台介绍学校文化。例如开设版面介绍学校的优秀教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孙莉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分成若干工会小组，每学期工会开展各种活动，教师积极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教师一周五天都忙于工作，业余活动较少，工作压力大。工会活动一学期组织几次，让教师身心放松，互相交流的机会不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Cs w:val="21"/>
              </w:rPr>
              <w:t>学校可根据教师不同兴趣，建立若干社团，教师自主报名，每月组织一到两次，丰富教师业余生活，活动中，教师互相交流，身心得到放松，压力减轻，工作起来也就更带劲了。</w:t>
            </w:r>
            <w:r>
              <w:rPr>
                <w:rFonts w:ascii="宋体;SimSun" w:hAnsi="宋体;SimSun" w:cs="宋体;SimSun"/>
                <w:color w:val="000000"/>
                <w:kern w:val="0"/>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刘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利用展示板等方式处处体现了班级文化、学校文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看上去有点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建议分类布置各种名人名言及学生作品，可以按楼层或主题进行名人或名言的布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吴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已经充分利用了各班教室的墙面，教学楼走廊、长廊、小天井等地方，通过黑板报、篮板、展示板等方式处处体现了班级文化、学校文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操场的空间还可利用。</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厕所的教育作用和舒适度不够。</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小干部的作用发挥有限。尤其是校级小干部的主人翁意识需要加强。</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走廊名人像的主题性不明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操场空地可以辟出一块可供学生和班级种植的地方。如评选出来的优秀学生（班级）可以有机会种一棵喜欢的小花（树）。很有纪念意义。</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的厕所希望能够加装带插销的门，以保护学生和老师的隐私。洗脸池边希望能提供洗手的肥皂和卫生纸。同时可以进行节约的教育。</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间，小干部们可以发挥小老师的作用，协助护导老师工作。校园的布置多征询他们的意见，让他们想想金点子。卫生工作等各个方面都要充分发挥学生干部的聪明才智和能力，学生教育学生有时效果会更好。</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年级分楼层按照一定的主题进行名人或名言的布置。如低年级的楼层可以感恩、礼仪等浅显的内容为主题。高年级可以励志、科技等内容为主题。学生们比较容易看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吴文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已经充分利用了教学楼走廊、长廊、小天井等地方，通过黑板报、展示板等方式体现了学校文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再增加些励志的东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佘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没有远景设想，在许多工作上做法不够规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outlineLvl w:val="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信息化发展规划和具体实施方案。</w:t>
            </w:r>
          </w:p>
          <w:p>
            <w:pPr>
              <w:pStyle w:val="Normal"/>
              <w:numPr>
                <w:ilvl w:val="0"/>
                <w:numId w:val="0"/>
              </w:numPr>
              <w:spacing w:before="156" w:after="0"/>
              <w:outlineLvl w:val="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定学校网络资源开发、利用的相关评价制度。</w:t>
            </w:r>
          </w:p>
          <w:p>
            <w:pPr>
              <w:pStyle w:val="Normal"/>
              <w:widowControl/>
              <w:snapToGrid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完善校园网和各种平台，为学校发展、教师专业发展以及学校课程建设提供服务。</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szCs w:val="21"/>
              </w:rPr>
              <w:t>余圣逸</w:t>
            </w:r>
            <w:r>
              <w:rPr>
                <w:rFonts w:ascii="黑体;SimHei" w:hAnsi="黑体;SimHei" w:cs="宋体;SimSun" w:eastAsia="黑体;SimHei"/>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注重德育，在弘扬文明和习惯养成中促进了学生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行政</w:t>
            </w:r>
            <w:r>
              <w:rPr>
                <w:rFonts w:ascii="宋体;SimSun" w:hAnsi="宋体;SimSun" w:cs="宋体;SimSun"/>
                <w:color w:val="000000"/>
                <w:kern w:val="0"/>
                <w:szCs w:val="21"/>
              </w:rPr>
              <w:t>可</w:t>
            </w:r>
            <w:r>
              <w:rPr>
                <w:rFonts w:ascii="宋体;SimSun" w:hAnsi="宋体;SimSun" w:cs="宋体;SimSun"/>
                <w:color w:val="000000"/>
                <w:kern w:val="0"/>
                <w:szCs w:val="21"/>
              </w:rPr>
              <w:t>通过团队、少先队的配合搞好全校各类专题文化，学生工作井然有序，重点突出。</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在专题活动中，教师要指导学生注重参与活动的实质，而不是形式</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要大力支持团队、少先队在文化建设中的工作，并给予必需的经费保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张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环境文化（办公室文化）建设能发挥教工的聪明才智，融教师的个性、智慧、成员组成特点于办公室文化建设之中，教师积极性较高、参与度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办公室整体风格不统一、不和谐、随意性较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新校舍的办公室文化建设，建议能统一布局、有统一的要求。在大前提统一的基础上，展现各办公室特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张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w:t>
            </w:r>
            <w:r>
              <w:rPr>
                <w:rFonts w:ascii="宋体;SimSun" w:hAnsi="宋体;SimSun" w:cs="宋体;SimSun"/>
                <w:color w:val="000000"/>
                <w:kern w:val="0"/>
                <w:szCs w:val="21"/>
              </w:rPr>
              <w:t>教室</w:t>
            </w:r>
            <w:r>
              <w:rPr>
                <w:rFonts w:ascii="宋体;SimSun" w:hAnsi="宋体;SimSun" w:cs="宋体;SimSun"/>
                <w:color w:val="000000"/>
                <w:kern w:val="0"/>
                <w:szCs w:val="21"/>
              </w:rPr>
              <w:t>文化建设</w:t>
            </w:r>
            <w:r>
              <w:rPr>
                <w:rFonts w:ascii="宋体;SimSun" w:hAnsi="宋体;SimSun" w:cs="宋体;SimSun"/>
                <w:color w:val="000000"/>
                <w:kern w:val="0"/>
                <w:szCs w:val="21"/>
              </w:rPr>
              <w:t>”以学生作品为主，学校有总体规划和要求，自主权在班主任和学生。</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教室文化建设没有年龄特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根据学生年龄特点，设计不同的“班级（教室外）文化主题”，一二年级的小同学，以入学教育为主，设计启示牌，并且配上注音以便低年级小同学阅读。中年级同学，这个年龄的孩子怀有强烈的好奇心，喜欢读童话故事，设计为童话世界，介绍中外童话名著及作家介绍。高年级同学，他们喜欢科学，勇于创新。因此设计走进科学的内容，介绍了天文知识以及中外著名的科学家，以及他们的事迹，让孩子们在学习科学的同时也学习科学家们坚韧不拔的意志。同时各班以学生参与为主，设计具有班级特色的班级理念文化。</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宋惠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育人理念与物化作品的高度统一，让每一堵墙都有育人的功能不是句空话。名人名言挂像上墙有东方自己的特色，从产生到制作，活用进课堂进作文进心田，不容易。橱窗文化内容的变化与更新，也有特色。月读东方也有创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网上主页的建设与更新跟不上时代的潮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一报（《东方桥》）一刊（《小荷》）两台（红领巾广播台和学校电视台）等形象工程要继续加大建设力度；可以让《东方桥》、《小荷》等得电子版本与纸质版本同时并存。</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王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文化建设具有多样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还可以有个性化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例如厕所文化。它是最不起眼的地方，也是最受人关注的场所，除了净化、美化，更重要厕所是“文化”。在相应的地方写上耐人寻味、意味深长的文字，将会达到意想不到的效果。外墙有明显标志，内墙面有温馨的提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szCs w:val="21"/>
              </w:rPr>
              <w:t>王维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分成若干小组，每学期工会开展一次活动，教师积极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教师工作一周非常辛苦，业余活动较少，工作压力大。只组织一两次活动，次数太少，交流机会较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可根据建立若干社团（比如瑜伽社团、烘焙社团等）把学校老师的资源利用起来，丰富教师业余生活，活动中，教师互相交流，凝聚力得到提升。教师身心得到放松，工作效率得到提高</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szCs w:val="21"/>
              </w:rPr>
              <w:t>洪佳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园文化宣传版面制作精美，内容丰富并能把学生的作品穿插其中，激励了学生参与学校活动的积极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里缺少学生室内玩耍的场所。对于低年级的孩子来说，有个地方让他们趴着，打个滚是非常快乐的一件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在离一二年级班级最近的空地（原玻璃隔断的办公室），安排一到两个游戏室，只要铺上卡通橡胶垫，就可以了。学生可以在中午休息的时候来这里玩耍一下，避免在教室里打闹出现危险。</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彭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文化教育涉及面较广，并能有序开展。尤其是班级网站建设，能充分展示学生的各个方面，班级活动的开展，让家长及时了解学生、学校的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让每一块墙面都能说话，我觉得班级教室的布置我们以前是按照大队部、德育处规定的来布置，教师靠走廊的外墙面老师介绍的下方，有很多空白的地方，没有利用起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可以根据各班情况自己安排，将班级学生的作品贴出，并能一段时间进行更换，调动每一位学生的积极性，提高学习的主动性。</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黑体;SimHei" w:hAnsi="黑体;SimHei" w:cs="宋体;SimSun" w:eastAsia="黑体;SimHei"/>
                <w:b/>
                <w:szCs w:val="21"/>
              </w:rPr>
              <w:t>曾艺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原有学校具有走廊文化的氛围，从学生的书画作品、名人介绍、班主任简介、行规提示语到特色组室版面展示无不体现了学校的校园文化。</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的校园文化建设还落实在教室和办公室环境布置上。每个教室和办公室都具有共性和特性的文化氛围。</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的校园文化还体现在室外的的环境布置上。校门的建筑风格、绿化的设置、校雕的落成体现了校园文化的特色。</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1</w:t>
            </w:r>
            <w:r>
              <w:rPr>
                <w:rFonts w:ascii="宋体;SimSun" w:hAnsi="宋体;SimSun" w:cs="宋体;SimSun"/>
                <w:color w:val="000000"/>
                <w:kern w:val="0"/>
                <w:szCs w:val="21"/>
              </w:rPr>
              <w:t>、校园环境的布置凸显不出学校的特点与亮点。</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校园文化的建设没有关注家长的参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否考虑在校园文化中通过各种形式加入学生家长参与学校建设的痕迹。这样对于家长来说能够提高他们融入学校发展的积极性和参与性，因为学校的发展离不开家长的支持，同时也利于学校开发家长资源扩大影响。</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除了校园外在环境的布置外，应完善校园网的建设，充实校园网的资源，凸显学校办学理念和发展规划。</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是读书育人之所，应充分利用学校图书馆的资源，为师生提供优雅的读书环境，成立师生读书小组，定期阅读书籍开展阅读研讨活动。使校园充满浓浓的书香。</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建议学校在校园中辟出一块场地，在老师的引领下让学生自己布置，凸显孩子的主体。</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b/>
                <w:b/>
                <w:bCs/>
                <w:color w:val="000000"/>
                <w:kern w:val="0"/>
                <w:szCs w:val="21"/>
              </w:rPr>
            </w:pPr>
            <w:r>
              <w:rPr>
                <w:rFonts w:ascii="宋体;SimSun" w:hAnsi="宋体;SimSun" w:cs="宋体;SimSun"/>
                <w:b/>
                <w:szCs w:val="21"/>
              </w:rPr>
              <w:t>谈瑾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张贴古今中外的多位伟人的至理名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极个别深奥难懂、脱离现实生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在校园中可设置更多的“硬性”文化标志，如校史室和优秀毕业生光荣榜让学生了解自己学校的历史，了解优秀毕业生的成长过程和突出表现，产生“今天，我为母校而骄傲；明天，母校为我而自豪”的进取精神！还应该在班级设置“文学苑”、“科技角”、“植物角”等等，要让学生在校园的每一个地方，都看到自己的智慧火花在闪烁，进而激起奋发向上的美好愿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王珏</w:t>
            </w:r>
          </w:p>
          <w:p>
            <w:pPr>
              <w:pStyle w:val="Normal"/>
              <w:widowControl/>
              <w:numPr>
                <w:ilvl w:val="0"/>
                <w:numId w:val="0"/>
              </w:numPr>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利用各楼层间走廊（原教师办公室办公区域）建成各具特色的学生作品陈列区域或学生活动场所，让学生在课余时间有地方玩，有玩的内容，并且成功的享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王晓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为建设和谐校园，学校能开展主题教育系列活动，培养学生合作意识、身心健康的学生；学生行为规范养成教育，能做到经常化、制度化。例如分年级、分阶段制定行为规范训练计划，形成培养序。特别在去年还在低年级试点了学生课堂行规范的课题。对培养学生的自律、规范有促进作用。</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让校园环境每一处都成为课程文化的主题园；</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园网和班级网页的利用率要加强。希望成为家校合力的枢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积极构建学校育人环境，增强环境的文化因素和育人的感染力。</w:t>
            </w:r>
            <w:r>
              <w:rPr>
                <w:rFonts w:ascii="宋体;SimSun" w:hAnsi="宋体;SimSun" w:cs="宋体;SimSun"/>
                <w:color w:val="000000"/>
                <w:kern w:val="0"/>
                <w:szCs w:val="21"/>
              </w:rPr>
              <w:t>例如：</w:t>
            </w:r>
            <w:r>
              <w:rPr>
                <w:rFonts w:ascii="宋体;SimSun" w:hAnsi="宋体;SimSun" w:cs="宋体;SimSun"/>
                <w:color w:val="000000"/>
                <w:kern w:val="0"/>
                <w:szCs w:val="21"/>
              </w:rPr>
              <w:t>教室文化氛围要浓，布置要规范，学校橱窗要成为学校文化宣传的阵地。</w:t>
            </w:r>
            <w:r>
              <w:rPr>
                <w:rFonts w:ascii="宋体;SimSun" w:hAnsi="宋体;SimSun" w:cs="宋体;SimSun"/>
                <w:color w:val="000000"/>
                <w:kern w:val="0"/>
                <w:szCs w:val="21"/>
              </w:rPr>
              <w:t>希望一学期内能定期更换几次，力求新颖。</w:t>
            </w:r>
            <w:r>
              <w:rPr>
                <w:rFonts w:ascii="宋体;SimSun" w:hAnsi="宋体;SimSun" w:cs="宋体;SimSun"/>
                <w:color w:val="000000"/>
                <w:kern w:val="0"/>
                <w:szCs w:val="21"/>
              </w:rPr>
              <w:t>学校</w:t>
            </w:r>
            <w:r>
              <w:rPr>
                <w:rFonts w:ascii="宋体;SimSun" w:hAnsi="宋体;SimSun" w:cs="宋体;SimSun"/>
                <w:color w:val="000000"/>
                <w:kern w:val="0"/>
                <w:szCs w:val="21"/>
              </w:rPr>
              <w:t>还</w:t>
            </w:r>
            <w:r>
              <w:rPr>
                <w:rFonts w:ascii="宋体;SimSun" w:hAnsi="宋体;SimSun" w:cs="宋体;SimSun"/>
                <w:color w:val="000000"/>
                <w:kern w:val="0"/>
                <w:szCs w:val="21"/>
              </w:rPr>
              <w:t>可利用每周星期一升国旗仪式的集中或校会对学生进行环境教育 ，班会上进行绿化环境、保护环境等的教育，使学生自觉遵守“保护环境，人人有责”的校规，不随地吐痰，不乱扔纸屑等，使校园整洁优美，充满活力。</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充分发挥校园网、班级网页的作用，利用校园网加强学校与家庭、社会的联系，建立实用有效的学校、家庭、社会“三结合”教育网络。</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师</w:t>
            </w:r>
          </w:p>
          <w:p>
            <w:pPr>
              <w:pStyle w:val="Normal"/>
              <w:widowControl/>
              <w:numPr>
                <w:ilvl w:val="0"/>
                <w:numId w:val="0"/>
              </w:numPr>
              <w:outlineLvl w:val="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资</w:t>
            </w:r>
          </w:p>
          <w:p>
            <w:pPr>
              <w:pStyle w:val="Normal"/>
              <w:widowControl/>
              <w:numPr>
                <w:ilvl w:val="0"/>
                <w:numId w:val="0"/>
              </w:numPr>
              <w:outlineLvl w:val="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建</w:t>
            </w:r>
          </w:p>
          <w:p>
            <w:pPr>
              <w:pStyle w:val="Normal"/>
              <w:widowControl/>
              <w:numPr>
                <w:ilvl w:val="0"/>
                <w:numId w:val="0"/>
              </w:numPr>
              <w:outlineLvl w:val="0"/>
              <w:rPr>
                <w:rFonts w:ascii="宋体;SimSun" w:hAnsi="宋体;SimSun" w:cs="宋体;SimSun"/>
                <w:bCs/>
                <w:color w:val="000000"/>
                <w:kern w:val="0"/>
                <w:szCs w:val="21"/>
              </w:rPr>
            </w:pPr>
            <w:r>
              <w:rPr>
                <w:rFonts w:ascii="黑体;SimHei" w:hAnsi="黑体;SimHei" w:cs="宋体;SimSun" w:eastAsia="黑体;SimHei"/>
                <w:b/>
                <w:bCs/>
                <w:color w:val="000000"/>
                <w:kern w:val="0"/>
                <w:sz w:val="28"/>
                <w:szCs w:val="28"/>
              </w:rPr>
              <w:t>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黄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请进来，走出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教师除校以外的公开课比较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多参加高层次的比赛，和兄弟学校多上一些交流课，最好采取借班上课，锻炼能力。</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szCs w:val="21"/>
              </w:rPr>
              <w:t>汤大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原有的“师资建设”政策措施，对提高老师的工作热情和积极性，提高师资水准起到了一定的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随着教育改革的深入，要进一步更大程度地发挥它的作用就显得有些滞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可根据上级给予的职称评定政策，对具备一定条件的骨干教师进行有计划、有步骤地师资建设，让他们的职称在原有的基础上有所提高，体现“优质优价”，这样在教师价</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值得以肯定的同时更重要的是可以大大促进学校的发展。</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齐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注重上进氛围的营造，能够提供进步的动力。教师专业发展良好，大部分中、青年教师具备把问题转变成课题的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在教师成长过程中，过多地以压力促使教师成长。适当的压力固然重要，这也有助于学习氛围的营造，但过多的压力无法让更多的人进一步提升，不利于爱学和享受工作的愿景达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骨干教师的评价以过程评价为主，结果评价为辅。</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教师的培训应以相对轻松的形式来传达新颖的内容，这次的“教育能改变吗”专题片学习很好，原来周彬教授的讲座也很好，这样的内容和形式相对比较容易接受，也能够引起教师思考。</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训是过程，不是目的。培训之后以交流为主，以写为辅，这样才能让教师思考得多，抄袭的少。</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行</w:t>
            </w:r>
          </w:p>
          <w:p>
            <w:pPr>
              <w:pStyle w:val="Normal"/>
              <w:widowControl/>
              <w:numPr>
                <w:ilvl w:val="0"/>
                <w:numId w:val="0"/>
              </w:numPr>
              <w:outlineLvl w:val="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政</w:t>
            </w:r>
          </w:p>
          <w:p>
            <w:pPr>
              <w:pStyle w:val="Normal"/>
              <w:widowControl/>
              <w:numPr>
                <w:ilvl w:val="0"/>
                <w:numId w:val="0"/>
              </w:numPr>
              <w:outlineLvl w:val="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管</w:t>
            </w:r>
          </w:p>
          <w:p>
            <w:pPr>
              <w:pStyle w:val="Normal"/>
              <w:widowControl/>
              <w:numPr>
                <w:ilvl w:val="0"/>
                <w:numId w:val="0"/>
              </w:numPr>
              <w:outlineLvl w:val="0"/>
              <w:rPr>
                <w:rFonts w:ascii="宋体;SimSun" w:hAnsi="宋体;SimSun" w:cs="宋体;SimSun"/>
                <w:bCs/>
                <w:color w:val="000000"/>
                <w:kern w:val="0"/>
                <w:szCs w:val="21"/>
              </w:rPr>
            </w:pPr>
            <w:r>
              <w:rPr>
                <w:rFonts w:ascii="黑体;SimHei" w:hAnsi="黑体;SimHei" w:cs="宋体;SimSun" w:eastAsia="黑体;SimHei"/>
                <w:b/>
                <w:bCs/>
                <w:color w:val="000000"/>
                <w:kern w:val="0"/>
                <w:sz w:val="28"/>
                <w:szCs w:val="28"/>
              </w:rPr>
              <w:t>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沈秀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午餐质量有所提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洗餐具使食堂地面潮湿，容易滑倒，办公室摆放餐具凌乱，缺少美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统一餐具，集体消毒。</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宋体;SimSun" w:hAnsi="宋体;SimSun" w:cs="宋体;SimSun"/>
                <w:b/>
                <w:b/>
                <w:bCs/>
                <w:color w:val="000000"/>
                <w:kern w:val="0"/>
                <w:szCs w:val="21"/>
              </w:rPr>
            </w:pPr>
            <w:r>
              <w:rPr>
                <w:rFonts w:ascii="宋体;SimSun" w:hAnsi="宋体;SimSun" w:cs="宋体;SimSun"/>
                <w:b/>
                <w:szCs w:val="21"/>
              </w:rPr>
              <w:t>黄唯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校在四年中根据学校的发展制定了一系列的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制度的执行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制度是规范，在一般情况下每个人应该遵守和执行。如果没有特殊情况违反制度，就应该按照相应的制定严格执行。</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特</w:t>
            </w:r>
          </w:p>
          <w:p>
            <w:pPr>
              <w:pStyle w:val="Normal"/>
              <w:widowControl/>
              <w:numPr>
                <w:ilvl w:val="0"/>
                <w:numId w:val="0"/>
              </w:numPr>
              <w:outlineLvl w:val="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色</w:t>
            </w:r>
          </w:p>
          <w:p>
            <w:pPr>
              <w:pStyle w:val="Normal"/>
              <w:widowControl/>
              <w:numPr>
                <w:ilvl w:val="0"/>
                <w:numId w:val="0"/>
              </w:numPr>
              <w:outlineLvl w:val="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创</w:t>
            </w:r>
          </w:p>
          <w:p>
            <w:pPr>
              <w:pStyle w:val="Normal"/>
              <w:widowControl/>
              <w:numPr>
                <w:ilvl w:val="0"/>
                <w:numId w:val="0"/>
              </w:numPr>
              <w:outlineLvl w:val="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8"/>
                <w:szCs w:val="28"/>
              </w:rPr>
              <w:t>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史亿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园音乐剧通过每学年的艺术节比赛，已在上海市层面上小有名气，在新区戏剧特色学校中已形成示范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color w:val="000000"/>
                <w:kern w:val="0"/>
                <w:szCs w:val="21"/>
              </w:rPr>
            </w:pPr>
            <w:r>
              <w:rPr>
                <w:rFonts w:ascii="宋体;SimSun" w:hAnsi="宋体;SimSun" w:cs="宋体;SimSun"/>
                <w:color w:val="000000"/>
                <w:kern w:val="0"/>
                <w:szCs w:val="21"/>
              </w:rPr>
              <w:t>艺术社团建设还仅限于比赛需求，活动缺乏连贯性。而且艺术社团也比较单一。</w:t>
            </w:r>
          </w:p>
          <w:p>
            <w:pPr>
              <w:pStyle w:val="Normal"/>
              <w:widowControl/>
              <w:snapToGrid w:val="false"/>
              <w:ind w:firstLine="315"/>
              <w:rPr>
                <w:rFonts w:ascii="宋体;SimSun" w:hAnsi="宋体;SimSun" w:cs="宋体;SimSun"/>
                <w:color w:val="000000"/>
                <w:kern w:val="0"/>
                <w:szCs w:val="21"/>
              </w:rPr>
            </w:pPr>
            <w:r>
              <w:rPr>
                <w:rFonts w:ascii="宋体;SimSun" w:hAnsi="宋体;SimSun" w:cs="宋体;SimSun"/>
                <w:color w:val="000000"/>
                <w:kern w:val="0"/>
                <w:szCs w:val="21"/>
              </w:rPr>
              <w:t>虽说我校是戏剧特色学校，但在很多管理层面上还是没有形成统一的思想，很多时候每个科室还是任务驱动，比赛归比赛，教学归教学，没有体现特色为本色服务的意识，希望参考教育剧场模式（顾院长讲座中提到的一所戏剧特色学校），真正开展学生喜欢的社团活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希望学校加大对艺术社团建设的重视，可将艺术社团活动作为素质教育的重要载体纳入学校整体育人工作之中。同时也需加大对艺术社团建设的力度，提供社团发展的物质保障，如社团建设专项经费，对优秀社团予以重点扶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bCs/>
                <w:color w:val="000000"/>
                <w:kern w:val="0"/>
                <w:szCs w:val="21"/>
              </w:rPr>
              <w:t>陆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面开花，每个年级有主题，有自己的特色，部分创编了自</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己的教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的积极性没有完全调动起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可以借鉴世博护照的做法，学生在本本上（也可以自己设计个性护照，统一大</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小格式）学完一次或者完成一个项目就可以到负责老师那里敲一个章，学期结束每个人可以根据本本填写学生手册，也是一个成长的记录。</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bCs/>
                <w:color w:val="000000"/>
                <w:kern w:val="0"/>
                <w:szCs w:val="21"/>
              </w:rPr>
            </w:pPr>
            <w:r>
              <w:rPr>
                <w:rFonts w:ascii="宋体;SimSun" w:hAnsi="宋体;SimSun" w:cs="宋体;SimSun"/>
                <w:b/>
                <w:szCs w:val="21"/>
              </w:rPr>
              <w:t>张娇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具有学校自身的明显特色，并广为人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学校目前的办学特色（如珠心算、音乐剧）不够明显，知晓范围度不够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color w:val="000000"/>
                <w:kern w:val="0"/>
                <w:szCs w:val="21"/>
              </w:rPr>
            </w:pPr>
            <w:r>
              <w:rPr>
                <w:rFonts w:ascii="宋体;SimSun" w:hAnsi="宋体;SimSun" w:cs="宋体;SimSun"/>
                <w:color w:val="000000"/>
                <w:kern w:val="0"/>
                <w:szCs w:val="21"/>
              </w:rPr>
              <w:t>由点到面，扩大接受特色教育的面，以面向全体学生为基础；</w:t>
            </w:r>
          </w:p>
          <w:p>
            <w:pPr>
              <w:pStyle w:val="Normal"/>
              <w:widowControl/>
              <w:numPr>
                <w:ilvl w:val="0"/>
                <w:numId w:val="1"/>
              </w:numPr>
              <w:snapToGrid w:val="false"/>
              <w:rPr>
                <w:rFonts w:ascii="宋体;SimSun" w:hAnsi="宋体;SimSun" w:cs="宋体;SimSun"/>
                <w:color w:val="000000"/>
                <w:kern w:val="0"/>
                <w:szCs w:val="21"/>
              </w:rPr>
            </w:pPr>
            <w:r>
              <w:rPr>
                <w:rFonts w:ascii="宋体;SimSun" w:hAnsi="宋体;SimSun" w:cs="宋体;SimSun"/>
                <w:color w:val="000000"/>
                <w:kern w:val="0"/>
                <w:szCs w:val="21"/>
              </w:rPr>
              <w:t>特色是稳定的、显形的，不因教师、学生的流动而变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宋体;SimSun" w:hAnsi="宋体;SimSun" w:cs="宋体;SimSun"/>
                <w:b/>
                <w:b/>
                <w:szCs w:val="21"/>
              </w:rPr>
            </w:pPr>
            <w:r>
              <w:rPr>
                <w:rFonts w:ascii="宋体;SimSun" w:hAnsi="宋体;SimSun" w:cs="宋体;SimSun"/>
                <w:b/>
                <w:szCs w:val="21"/>
              </w:rPr>
              <w:t>杜静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校本课程是特色创建中主要的内容，经过几年的实践、总结，我们在一些项目上做得非常好，也有了相关的文本。除了这些成熟的项目之外，还有很多正在逐步完善中、补充中。我们正在逐步构建我们东方的特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那么，我们目前所设想的课程都是以学习型为主的，比如说：礼仪、珠心算等都是比较成熟的，还有即将开展的以环保、珍惜水源、种植等方面为主的新编撰完的校本课程等等。但似乎与学生生活能力方面相关的课程没有，现在的孩子在这方面也是非常欠缺的。</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前两天在新闻里看到：一个即将进入大学的学生，暑假的最后阶段是在奶奶的帮助下恶补生活能力：怎么把被子套到被套里，怎么洗衣服，怎么叠衣服，怎么收拾自己空间等等）</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这些看似小儿科的事，但我觉得现在的孩子应该要好好地，早早地开始学习，因为这对他的一生都是有用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结合校本课程，结合现在的“快乐半日活动”，可以设计一些活动来教会学生一些最基本的生活能力。比方说：</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习洗衣物——让学生带一样衣物，学习怎样洗衣物；</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习套被套——让学生小组合作，学会套被套；</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习钉扣子——让学生独立完成；</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习缝衣服——学会修补衣物脱线的地方；</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习叠衣物——让学生每人带一样衣物，学习方法，并且可以相互交换学习叠不同的衣物；</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学习系鞋带——自己鞋带散了，会自己系好，这是最基本的生活能力；等等。</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些是我的想法，可能对现在人来说都是些无关紧要的事，也显得比较俗气，不高雅，但我觉得这些对一个人来说是生存的基本，更是生活的基础。</w:t>
            </w:r>
          </w:p>
        </w:tc>
      </w:tr>
    </w:tbl>
    <w:p>
      <w:pPr>
        <w:pStyle w:val="Normal"/>
        <w:rPr>
          <w:rFonts w:ascii="黑体;SimHei" w:hAnsi="黑体;SimHei" w:eastAsia="黑体;SimHei" w:cs="黑体;SimHei"/>
          <w:b/>
          <w:b/>
          <w:sz w:val="24"/>
        </w:rPr>
      </w:pPr>
      <w:r>
        <w:rPr>
          <w:rFonts w:eastAsia="黑体;SimHei" w:cs="黑体;SimHei" w:ascii="黑体;SimHei" w:hAnsi="黑体;SimHei"/>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22:00Z</dcterms:created>
  <dc:creator>wangrui</dc:creator>
  <dc:description/>
  <cp:keywords/>
  <dc:language>en-US</dc:language>
  <cp:lastModifiedBy>wangrui</cp:lastModifiedBy>
  <dcterms:modified xsi:type="dcterms:W3CDTF">2011-10-16T14:22:00Z</dcterms:modified>
  <cp:revision>2</cp:revision>
  <dc:subject/>
  <dc:title>“我为学校发展献计献策”汇总</dc:title>
</cp:coreProperties>
</file>