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/>
      </w:pPr>
      <w:r>
        <w:rPr/>
        <w:t>你认为理想的校园，应该是怎样的？请您用</w:t>
      </w:r>
      <w:r>
        <w:rPr/>
        <w:t>1</w:t>
      </w:r>
      <w:r>
        <w:rPr/>
        <w:t>、</w:t>
      </w:r>
      <w:r>
        <w:rPr/>
        <w:t>2</w:t>
      </w:r>
      <w:r>
        <w:rPr/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和谐、积极、快乐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</w:t>
      </w:r>
      <w:r>
        <w:rPr/>
        <w:t>”、“师资建设”、“校园文化”、“特色创建”中的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原有的“师资建设”政策措施，对提高老师的工作热情和积极性，提高师资水准起到了一定的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着教育改革的深入，要进一步更大程度地发挥它的作用就显得有些滞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可根据上级给予的职称评定政策，对具备一定条件的骨干教师进行有计划、有步骤地师资建设，让他们的职称在原有的基础上有所提高，体现“优质优价”，这样在教师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得以肯定的同时更重要的是可以大大促进学校的发展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_</w:t>
      </w:r>
      <w:r>
        <w:rPr>
          <w:rFonts w:ascii="黑体;SimHei" w:hAnsi="黑体;SimHei" w:cs="宋体;SimSun" w:eastAsia="黑体;SimHei"/>
          <w:sz w:val="24"/>
        </w:rPr>
        <w:t>汤大迅</w:t>
      </w:r>
      <w:r>
        <w:rPr>
          <w:rFonts w:eastAsia="黑体;SimHei" w:cs="宋体;SimSun" w:ascii="黑体;SimHei" w:hAnsi="黑体;SimHei"/>
          <w:sz w:val="24"/>
        </w:rPr>
        <w:t>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9:00Z</dcterms:created>
  <dc:creator>lxx</dc:creator>
  <dc:description/>
  <cp:keywords/>
  <dc:language>en-US</dc:language>
  <cp:lastModifiedBy>雨林木风</cp:lastModifiedBy>
  <dcterms:modified xsi:type="dcterms:W3CDTF">2011-09-02T01:04:00Z</dcterms:modified>
  <cp:revision>4</cp:revision>
  <dc:subject/>
  <dc:title/>
</cp:coreProperties>
</file>