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育理想的沃土，留恋童年生活的乐园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人理念与物化作品的高度统一，让每一堵墙都有育人的功能不是句空话。名人名言挂像上墙有东方自己的特色，从产生到制作，活用进课堂进作文进心田，不容易。橱窗文化内容的变化与更新，也有特色。月读东方也有创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网上主页的建设与更新跟不上时代的潮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报（《东方桥》）一刊（《小荷》）两台（红领巾广播台和学校电视台）等形象工程要继续加大建设力度；可以让《东方桥》、《小荷》等得电子版本与纸质版本同时并存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ascii="黑体;SimHei" w:hAnsi="黑体;SimHei" w:cs="宋体;SimSun" w:eastAsia="黑体;SimHei"/>
          <w:sz w:val="24"/>
          <w:u w:val="single"/>
        </w:rPr>
        <w:t>宋惠龙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0:00Z</dcterms:created>
  <dc:creator>VIP</dc:creator>
  <dc:description/>
  <cp:keywords/>
  <dc:language>en-US</dc:language>
  <cp:lastModifiedBy>微软用户</cp:lastModifiedBy>
  <cp:lastPrinted>2011-08-30T08:31:00Z</cp:lastPrinted>
  <dcterms:modified xsi:type="dcterms:W3CDTF">2011-09-02T06:47:00Z</dcterms:modified>
  <cp:revision>21</cp:revision>
  <dc:subject/>
  <dc:title>学校规划制订意见征询表</dc:title>
</cp:coreProperties>
</file>