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是学生成长的地方，应该具有安静、温馨、交流的育人环境。学生是健康、阳光、善于交流的新一代，教师是智慧、爱心、善于思辩的，学校文化是和谐、创新、思考的新校园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不明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培养目标在文化中体现不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校园的走廊环境布置，特别是教师门口的游戏厅，做好设计成多功能厅，可以充分利用。幼儿园的环境布置值得参考，因为很多地方体现学生的年龄特征和环境的实用性。如：可设计开放式的阅览角、受学生欢迎的职业体验区、巧手活动区等，让学生在学习之余，能找到特长和才能的发展区域，活动时间可以是中午、探究课甚至是早晨。在设计中要体现功能的多样性和主题的鲜明性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  <w:u w:val="single"/>
        </w:rPr>
        <w:t>____</w:t>
      </w:r>
      <w:r>
        <w:rPr>
          <w:rFonts w:ascii="黑体;SimHei" w:hAnsi="黑体;SimHei" w:cs="宋体;SimSun" w:eastAsia="黑体;SimHei"/>
          <w:sz w:val="24"/>
          <w:u w:val="single"/>
        </w:rPr>
        <w:t>卢雷</w:t>
      </w:r>
      <w:r>
        <w:rPr>
          <w:rFonts w:eastAsia="黑体;SimHei" w:cs="宋体;SimSun" w:ascii="黑体;SimHei" w:hAnsi="黑体;SimHei"/>
          <w:sz w:val="24"/>
          <w:u w:val="single"/>
        </w:rPr>
        <w:t>____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7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2T07:47:00Z</dcterms:modified>
  <cp:revision>2</cp:revision>
  <dc:subject/>
  <dc:title>学校规划制订意见征询表</dc:title>
</cp:coreProperties>
</file>