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/>
      </w:pPr>
      <w:r>
        <w:rPr/>
        <w:t>你认为理想的校园，应该是怎样的？请您用</w:t>
      </w:r>
      <w:r>
        <w:rPr/>
        <w:t>1</w:t>
      </w:r>
      <w:r>
        <w:rPr/>
        <w:t>、</w:t>
      </w:r>
      <w:r>
        <w:rPr/>
        <w:t>2</w:t>
      </w:r>
      <w:r>
        <w:rPr/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这里，我们享受工作和学习；在这里，我们共同进步和提高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</w:t>
      </w:r>
      <w:r>
        <w:rPr/>
        <w:t>”、“师资建设”、“校园文化”、“特色创建”中的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340"/>
        <w:gridCol w:w="3240"/>
      </w:tblGrid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重上进氛围的营造，能够提供进步的动力。教师专业发展良好，大部分中、青年教师具备把问题转变成课题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教师成长过程中，过多地以压力促使教师成长。适当的压力固然重要，这也有助于学习氛围的营造，但过多的压力无法让更多的人进一步提升，不利于爱学和享受工作的愿景达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骨干教师的评价以过程评价为主，结果评价为辅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教师的培训应以相对轻松的形式来传达新颖的内容，这次的“教育能改变吗”专题片学习很好，原来周彬教授的讲座也很好，这样的内容和形式相对比较容易接受，也能够引起教师思考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培训是过程，不是目的。培训之后以交流为主，以写为辅，这样才能让教师思考得多，抄袭的少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____</w:t>
      </w:r>
      <w:r>
        <w:rPr>
          <w:rFonts w:ascii="黑体;SimHei" w:hAnsi="黑体;SimHei" w:cs="宋体;SimSun" w:eastAsia="黑体;SimHei"/>
          <w:sz w:val="24"/>
          <w:u w:val="single"/>
        </w:rPr>
        <w:t>齐悦</w:t>
      </w:r>
      <w:r>
        <w:rPr>
          <w:rFonts w:eastAsia="黑体;SimHei" w:cs="宋体;SimSun" w:ascii="黑体;SimHei" w:hAnsi="黑体;SimHei"/>
          <w:sz w:val="24"/>
        </w:rPr>
        <w:t>___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10:00Z</dcterms:created>
  <dc:creator>雨林木风</dc:creator>
  <dc:description/>
  <cp:keywords/>
  <dc:language>en-US</dc:language>
  <cp:lastModifiedBy>雨林木风</cp:lastModifiedBy>
  <dcterms:modified xsi:type="dcterms:W3CDTF">2011-09-02T00:37:00Z</dcterms:modified>
  <cp:revision>1</cp:revision>
  <dc:subject/>
  <dc:title>征询表</dc:title>
</cp:coreProperties>
</file>