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征询表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righ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我为学校发展献计献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一轮《创建“学习型 思考型 创新型”校园——东方小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发展计划划》的实施即将总结，学校也将拟订新一轮《东方小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发展计划》。制订学校发展规划必须自上而下，自下而上，充分发动教师、学生、家长甚至社区的参与，规划制订过程将成为统一认识、凝聚人心的过程。东方的发展离不开每一位教师的智慧和力量，请您将对学校新一轮发展的建议和思考写下来，让我们共同为东方的发展献计献策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理想的校园，应该是怎样的？请您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表达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愿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/>
              <w:t>希望在东方小学的校园充满温馨、快乐、和谐的学习和工作氛围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59"/>
        <w:rPr/>
      </w:pPr>
      <w:r>
        <w:rPr>
          <w:rFonts w:ascii="宋体;SimSun" w:hAnsi="宋体;SimSun" w:cs="宋体;SimSun"/>
          <w:sz w:val="24"/>
        </w:rPr>
        <w:t>请选择“行政管理”、“课程改革”、“师资建设”、“校园文化”、“特色创建”中的</w:t>
      </w:r>
      <w:r>
        <w:rPr/>
        <w:t>一项或几项，写出您的建议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功做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足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进措施、建议</w:t>
            </w:r>
          </w:p>
        </w:tc>
      </w:tr>
      <w:tr>
        <w:trPr>
          <w:trHeight w:val="3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利用展示板等方式处处体现了班级文化、学校文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上去有点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分类布置各种名人名言及学生作品，可以按楼层或主题进行名人或名言的布置。</w:t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00" w:before="0" w:after="156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建议人：</w:t>
      </w:r>
      <w:r>
        <w:rPr>
          <w:rFonts w:eastAsia="黑体;SimHei" w:cs="宋体;SimSun" w:ascii="黑体;SimHei" w:hAnsi="黑体;SimHei"/>
          <w:sz w:val="24"/>
          <w:u w:val="single"/>
        </w:rPr>
        <w:t>_</w:t>
      </w:r>
      <w:r>
        <w:rPr>
          <w:rFonts w:ascii="黑体;SimHei" w:hAnsi="黑体;SimHei" w:cs="宋体;SimSun" w:eastAsia="黑体;SimHei"/>
          <w:sz w:val="24"/>
          <w:u w:val="single"/>
        </w:rPr>
        <w:t>刘娟</w:t>
      </w:r>
      <w:r>
        <w:rPr>
          <w:rFonts w:eastAsia="黑体;SimHei" w:cs="宋体;SimSun" w:ascii="黑体;SimHei" w:hAnsi="黑体;SimHei"/>
          <w:sz w:val="24"/>
          <w:u w:val="single"/>
        </w:rPr>
        <w:t>______</w:t>
      </w:r>
    </w:p>
    <w:p>
      <w:pPr>
        <w:pStyle w:val="Normal"/>
        <w:spacing w:lineRule="exact" w:line="400" w:before="0" w:after="156"/>
        <w:ind w:right="-153" w:firstLine="482"/>
        <w:jc w:val="right"/>
        <w:rPr/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35:00Z</dcterms:created>
  <dc:creator>VIP</dc:creator>
  <dc:description/>
  <cp:keywords/>
  <dc:language>en-US</dc:language>
  <cp:lastModifiedBy>微软用户</cp:lastModifiedBy>
  <cp:lastPrinted>2011-08-30T08:31:00Z</cp:lastPrinted>
  <dcterms:modified xsi:type="dcterms:W3CDTF">2011-09-02T02:35:00Z</dcterms:modified>
  <cp:revision>2</cp:revision>
  <dc:subject/>
  <dc:title>学校规划制订意见征询表</dc:title>
</cp:coreProperties>
</file>