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建“平易型 细致性 全面型”校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面开花，每个年级有主题，有自己的特色，部分创编了自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己的教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积极性没有完全调动起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借鉴世博护照的做法，学生在本本上（也可以自己设计个性护照，统一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格式）学完一次或者完成一个项目就可以到负责老师那里敲一个章，学期结束每个人可以根据本本填写学生手册，也是一个成长的记录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</w:t>
      </w:r>
      <w:r>
        <w:rPr>
          <w:rFonts w:ascii="宋体;SimSun" w:hAnsi="宋体;SimSun" w:cs="宋体;SimSun"/>
          <w:sz w:val="24"/>
          <w:u w:val="single"/>
        </w:rPr>
        <w:t>陆丽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eastAsia="黑体;SimHei" w:cs="宋体;SimSun" w:ascii="黑体;SimHei" w:hAnsi="黑体;SimHei"/>
          <w:sz w:val="24"/>
        </w:rPr>
        <w:t>____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1:14:00Z</dcterms:modified>
  <cp:revision>18</cp:revision>
  <dc:subject/>
  <dc:title>学校规划制订意见征询表</dc:title>
</cp:coreProperties>
</file>