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、健康、发展、和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在四年中根据学校的发展制定了一系列的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的执行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是规范，在一般情况下每个人应该遵守和执行。如果没有特殊情况违反制度，就应该按照相应的制定严格执行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黄唯真 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8:02:00Z</dcterms:modified>
  <cp:revision>17</cp:revision>
  <dc:subject/>
  <dc:title>学校规划制订意见征询表</dc:title>
</cp:coreProperties>
</file>