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孩子应该是快乐的，活泼的，思维活跃的，有很多的奇思妙想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…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如果有一个校园能走出这样棒的孩子，那就是我理想的学校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创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课程是特色创建中主要的内容，经过几年的实践、总结，我们在一些项目上做得非常好，也有了相关的文本。除了这些成熟的项目之外，还有很多正在逐步完善中、补充中。我们正在逐步构建我们东方的特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么，我们目前所设想的课程都是以学习型为主的，比如说：礼仪、珠心算等都是比较成熟的，还有即将开展的以环保、珍惜水源、种植等方面为主的新编撰完的校本课程等等。但似乎与学生生活能力方面相关的课程没有，现在的孩子在这方面也是非常欠缺的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前两天在新闻里看到：一个即将进入大学的学生，暑假的最后阶段是在奶奶的帮助下恶补生活能力：怎么把被子套到被套里，怎么洗衣服，怎么叠衣服，怎么收拾自己空间等等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看似小儿科的事，但我觉得现在的孩子应该要好好地，早早地开始学习，因为这对他的一生都是有用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校本课程，结合现在的“快乐半日活动”，可以设计一些活动来教会学生一些最基本的生活能力。比方说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洗衣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让学生带一样衣物，学习怎样洗衣物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套被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让学生小组合作，学会套被套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钉扣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让学生独立完成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缝衣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学会修补衣物脱线的地方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叠衣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让学生每人带一样衣物，学习方法，并且可以相互交换学习叠不同的衣物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系鞋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自己鞋带散了，会自己系好，这是最基本的生活能力；等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是我的想法，可能对现在人来说都是些无关紧要的事，也显得比较俗气，不高雅，但我觉得这些对一个人来说是生存的基本，更是生活的基础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</w:t>
      </w:r>
      <w:r>
        <w:rPr>
          <w:rFonts w:ascii="黑体;SimHei" w:hAnsi="黑体;SimHei" w:cs="宋体;SimSun" w:eastAsia="黑体;SimHei"/>
          <w:sz w:val="24"/>
        </w:rPr>
        <w:t>杜静怡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_</w:t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0" w:after="156"/>
        <w:ind w:right="-153" w:firstLine="482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1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5T00:54:00Z</dcterms:modified>
  <cp:revision>6</cp:revision>
  <dc:subject/>
  <dc:title>学校规划制订意见征询表</dc:title>
</cp:coreProperties>
</file>