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童真童趣回归校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已经在校园走廊，墙面，板报上营造了良好的校园环境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多板报墙面是教师以成人的眼光和审美布置的，缺失了孩子的童真童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室或走廊上设计一些学生可以自由展示自己的空间。例如：从美术学科的角度说，可以增加版面，把每个学生的课堂作业展示出来，或是在走廊上系一些绳子悬挂学生立体的作品，这样既给学生展示的空间，又能感受到浓浓的童趣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_</w:t>
      </w:r>
      <w:r>
        <w:rPr>
          <w:rFonts w:ascii="黑体;SimHei" w:hAnsi="黑体;SimHei" w:cs="宋体;SimSun" w:eastAsia="黑体;SimHei"/>
          <w:sz w:val="24"/>
        </w:rPr>
        <w:t>陈影</w:t>
      </w:r>
      <w:r>
        <w:rPr>
          <w:rFonts w:eastAsia="黑体;SimHei" w:cs="宋体;SimSun" w:ascii="黑体;SimHei" w:hAnsi="黑体;SimHei"/>
          <w:sz w:val="24"/>
        </w:rPr>
        <w:t>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雨林木风</cp:lastModifiedBy>
  <cp:lastPrinted>2011-09-01T11:47:00Z</cp:lastPrinted>
  <dcterms:modified xsi:type="dcterms:W3CDTF">2011-09-02T03:21:00Z</dcterms:modified>
  <cp:revision>20</cp:revision>
  <dc:subject/>
  <dc:title>学校规划制订意见征询表</dc:title>
</cp:coreProperties>
</file>