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教职工参加市总工会举办的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上海市职工代表大会条例》网上知识竞赛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教育署分工会，各基层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我区教育体育系统学习宣传贯彻《上海市职工代表大会条例》，根据市总、区总要求，各基层工会要认真组织开展学习宣传《条例》活动，动员广大教职工积极参加市总工会举办的《上海市职工代表大会条例》网上知识竞赛活动（具体参赛时间、方式等有关要求参见区总《通知》），并将本单位参赛人员数量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报所属工会块长，各署分工会汇总后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参赛单位数和总人数报局工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区总工会关于组织本区职工开展《上海市职工代表大会条例》网上知识竞赛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东新区教育（体育）工会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3:00Z</dcterms:created>
  <dc:creator>Lenovo</dc:creator>
  <dc:description/>
  <cp:keywords/>
  <dc:language>en-US</dc:language>
  <cp:lastModifiedBy>luli</cp:lastModifiedBy>
  <cp:lastPrinted>2011-05-14T13:57:00Z</cp:lastPrinted>
  <dcterms:modified xsi:type="dcterms:W3CDTF">2012-08-30T05:13:00Z</dcterms:modified>
  <cp:revision>2</cp:revision>
  <dc:subject/>
  <dc:title>关于组织教职工参加市总工会举办的《上海市职工代表大会条例》网上知识竞赛的通知</dc:title>
</cp:coreProperties>
</file>