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浦东新区东方小学工会换届选举办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国工会章程》和全国总工会《工会基层组织选举工作暂行条例》等规定，我校工会换届改选采用直接选举的形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大会由全体工会会员参加，参加选举大会的会员数必须超过应到会员数的三分之二，选举方能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举大会设总监票一人，对发票、点票、计票工作进行全过程监督。另设总计票一人，工作人员一人。总监票人、总计票人以及工作人员名单提交大会鼓掌通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会选举采用无记名投票方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票上应盖公章，没有公章印的选票无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病或因事缺席的会员不参加投票，不能委托投票。大会不设流动票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在选票上填写候选人的名单，每张选票所选人数为五人，少于或等于五人有效，多选无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会投票开始时，总监票人、总计票人以及工作人员先行投票，随后全体到会会员依次投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票结束后，当众开启票箱。收回的选票张数等于或少于发出的选票数，选举有效；多于发出的选票数，选举无效，应重新进行投票选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票结束后，由总监票人宣读计票结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总监票人的报告和大会《选举办法》的规定，得票数超过应参加人数半数始得当选，</w:t>
      </w:r>
      <w:r>
        <w:rPr>
          <w:rFonts w:ascii="宋体;SimSun" w:hAnsi="宋体;SimSun" w:cs="Arial"/>
          <w:color w:val="000000"/>
          <w:spacing w:val="8"/>
          <w:sz w:val="24"/>
        </w:rPr>
        <w:t>获得过半数选票的人数超过应选委员名额时以得票多的当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主持人宣布当选委员名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党支部在委员中建议工会主席人选，提交委员会选举产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会委员以及工会主席名单报上级工会审批为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办法由工会第五届会员大会通过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上海市浦东新区东方小学工会委员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市</w:t>
      </w:r>
      <w:r>
        <w:rPr>
          <w:rFonts w:ascii="宋体;SimSun" w:hAnsi="宋体;SimSun" w:cs="宋体;SimSun"/>
          <w:b/>
          <w:sz w:val="28"/>
          <w:szCs w:val="28"/>
        </w:rPr>
        <w:t>浦东新区东方小学工会换届选举大会议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部书记主持会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点会员数，确认会议有效后宣布大会开始。（今天大会应到会员   人，因病事假等缺席   人，实到会员  人，超过应到人数的三分之二，根据规定，今天的会议可以进行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起立，奏国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届工会主席作《第五届工会委员会工作报告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届工会经审委员作《第五届工会委员会经审报告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长做换届改选动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选举办法，通过监票人和计票人名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人员分发选票，选举人填写选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票人清点选票，确定选举是否有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监票人向大会报告被选举人得票情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向大会宣布当选人名单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党支部在委员中建议工会主席人选，提交委员会选举产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会委员以及工会主席名单报上级工会待批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奏国际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发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上海市浦东新区东方小学工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9:00Z</dcterms:created>
  <dc:creator>Micro</dc:creator>
  <dc:description/>
  <cp:keywords/>
  <dc:language>en-US</dc:language>
  <cp:lastModifiedBy>wangrui</cp:lastModifiedBy>
  <dcterms:modified xsi:type="dcterms:W3CDTF">2012-08-23T02:49:00Z</dcterms:modified>
  <cp:revision>2</cp:revision>
  <dc:subject/>
  <dc:title>关于东方小学第五届工会委员会换届方案的请示</dc:title>
</cp:coreProperties>
</file>