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方小学首次岗位设置聘用名单公 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中共上海市委办公厅、上海市人民政府办公厅印发《上海市事业单位岗位设置管理实施办法》的通知”（沪委办发</w:t>
      </w:r>
      <w:r>
        <w:rPr>
          <w:rFonts w:eastAsia="仿宋_GB2312" w:ascii="仿宋_GB2312" w:hAnsi="仿宋_GB2312"/>
          <w:sz w:val="28"/>
          <w:szCs w:val="28"/>
        </w:rPr>
        <w:t>[2009]40</w:t>
      </w:r>
      <w:r>
        <w:rPr>
          <w:rFonts w:ascii="仿宋_GB2312" w:hAnsi="仿宋_GB2312" w:eastAsia="仿宋_GB2312"/>
          <w:sz w:val="28"/>
          <w:szCs w:val="28"/>
        </w:rPr>
        <w:t>号）等有关文件精神和经区人保局核准的本单位岗位设置方案，经过个人申请，学校岗位聘任工作组审核和评议，现将拟聘结果公示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700"/>
        <w:gridCol w:w="1800"/>
        <w:gridCol w:w="1620"/>
      </w:tblGrid>
      <w:tr>
        <w:trPr>
          <w:trHeight w:val="7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等级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十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十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唯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万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惠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大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圣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亿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瑾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微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高级教师三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艺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佳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一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秀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娇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忆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级教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怀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二级教师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二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级岗位（门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技能四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琴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技能四级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伍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工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工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工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异议，请于一周内向岗位设置与聘用工作领导小组反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方小学人事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5:00Z</dcterms:created>
  <dc:creator>530La</dc:creator>
  <dc:description/>
  <cp:keywords/>
  <dc:language>en-US</dc:language>
  <cp:lastModifiedBy>luli</cp:lastModifiedBy>
  <dcterms:modified xsi:type="dcterms:W3CDTF">2012-08-30T05:25:00Z</dcterms:modified>
  <cp:revision>2</cp:revision>
  <dc:subject/>
  <dc:title>公 示</dc:title>
</cp:coreProperties>
</file>