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第六届教代会主席团成员名单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万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黄唯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瑛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宋惠龙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剑萍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陆丽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东方小学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1.1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主席团成员由本届教代会正式代表担任；由学校党、政、工主要领导和学校其他各方面人员组成，其中教师代表应当占半数以上。主席团成员由学校工会提名，报请同级党组织同意后，在大会预备会上产生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1:00Z</dcterms:created>
  <dc:creator>微软用户</dc:creator>
  <dc:description/>
  <cp:keywords/>
  <dc:language>en-US</dc:language>
  <cp:lastModifiedBy>luli</cp:lastModifiedBy>
  <cp:lastPrinted>2008-01-09T10:26:00Z</cp:lastPrinted>
  <dcterms:modified xsi:type="dcterms:W3CDTF">2012-08-30T05:21:00Z</dcterms:modified>
  <cp:revision>2</cp:revision>
  <dc:subject/>
  <dc:title>东方小学第五届教代会主席团成员名单</dc:title>
</cp:coreProperties>
</file>