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教师办公室卫生检查表（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月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1"/>
        <w:gridCol w:w="780"/>
        <w:gridCol w:w="720"/>
        <w:gridCol w:w="900"/>
        <w:gridCol w:w="1080"/>
        <w:gridCol w:w="900"/>
        <w:gridCol w:w="720"/>
        <w:gridCol w:w="1166"/>
      </w:tblGrid>
      <w:tr>
        <w:trPr>
          <w:trHeight w:val="6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小组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桌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kern w:val="0"/>
                <w:szCs w:val="21"/>
              </w:rPr>
              <w:t>其他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橱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均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</w:tr>
      <w:tr>
        <w:trPr>
          <w:trHeight w:val="3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小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一年级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7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英语办公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校长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会小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二年级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财务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后勤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程管理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会小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三年级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6</w:t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档案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电教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教务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生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会小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四年级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图书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美术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科研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校务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会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五年级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8</w:t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综合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体育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卫生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行政管理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检查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反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各个办公室的老师都非常重视本次的卫生检查，办公室的清洁工作都做得很到位。尤其是办公桌的桌面整理得十分整洁，物品都是有序摆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特别要表扬的是：一年级老师办公室（曾艺辉、王琳、张激、余圣逸）和综合类办公室（王珏、史亿丽、史微宏），打扫得窗明几净，地面、桌面等一尘不染。</w:t>
      </w:r>
    </w:p>
    <w:p>
      <w:pPr>
        <w:pStyle w:val="Normal"/>
        <w:spacing w:lineRule="auto" w:line="360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感谢各位教工的辛勤付出，继续保持哦！</w:t>
      </w:r>
    </w:p>
    <w:p>
      <w:pPr>
        <w:pStyle w:val="Normal"/>
        <w:spacing w:lineRule="auto" w:line="360"/>
        <w:ind w:firstLine="413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3"/>
        <w:jc w:val="right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东方小学工会</w:t>
      </w:r>
    </w:p>
    <w:p>
      <w:pPr>
        <w:pStyle w:val="Normal"/>
        <w:spacing w:lineRule="auto" w:line="360"/>
        <w:ind w:firstLine="413"/>
        <w:jc w:val="right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cs="Tahoma" w:ascii="ˎ̥;Times New Roman" w:hAnsi="ˎ̥;Times New Roman"/>
          <w:b/>
          <w:kern w:val="0"/>
          <w:sz w:val="28"/>
          <w:szCs w:val="28"/>
        </w:rPr>
        <w:t>2012.04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d</dc:creator>
  <dc:description/>
  <cp:keywords/>
  <dc:language>en-US</dc:language>
  <cp:lastModifiedBy>luli</cp:lastModifiedBy>
  <cp:lastPrinted>2011-11-18T12:21:00Z</cp:lastPrinted>
  <dcterms:modified xsi:type="dcterms:W3CDTF">2012-08-30T07:02:00Z</dcterms:modified>
  <cp:revision>2</cp:revision>
  <dc:subject/>
  <dc:title>教师办公室卫生检查表</dc:title>
</cp:coreProperties>
</file>