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2/3/9    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楼多功能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四工会组全体组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一、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学年第一学期语、数、英期终考试质量分析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试卷来源分析：一、二、三、五四校联考；四年级新区抽考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合格率情况，三年级合格率最高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提升质量，抓好备课组活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4  </w:t>
      </w:r>
      <w:r>
        <w:rPr>
          <w:sz w:val="24"/>
          <w:u w:val="single"/>
        </w:rPr>
        <w:t>单元卷、单元分析、成绩的上传情况。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>、质量监控：语文：一年级：字、词、句；二至五年级：阅读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数学：一、二、三：口算；四五年级：应用题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英语：一年级：字母验收；二年级单词验收；三至五年级：综合试卷。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二、校长讲话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学生全面发展越来越重要。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研究学生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关注合格率，研究分数背后的事。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四年规划的自评体系开始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交流四署交流的内容：减负与半日活动。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阳光活动的落实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>、招生工作开始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0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3:00Z</dcterms:created>
  <dc:creator>wangrui</dc:creator>
  <dc:description/>
  <cp:keywords/>
  <dc:language>en-US</dc:language>
  <cp:lastModifiedBy>luli</cp:lastModifiedBy>
  <dcterms:modified xsi:type="dcterms:W3CDTF">2012-08-30T06:13:00Z</dcterms:modified>
  <cp:revision>2</cp:revision>
  <dc:subject/>
  <dc:title>第 一 工会小组创建文明組室活动记录</dc:title>
</cp:coreProperties>
</file>