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工会小组创建文明組室活动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活动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楼多功能厅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参加人员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第二工会组成员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录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王沛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、学校工作计划交流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（一）学校工作计划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课程建设目标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教学工作目标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德育工作目标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4</w:t>
      </w:r>
      <w:r>
        <w:rPr>
          <w:sz w:val="24"/>
          <w:u w:val="single"/>
        </w:rPr>
        <w:t>、师资建设目标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学校管理目标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（二）课程管理中心工作重点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增强服务意识，主动沟通交流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完美课程建设，提升课程质量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（三）德育工作计划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德育最佳入口——班级文化建设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班级文化与学习成长联系最密切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环境是最好的管理者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管理文化——“班干”的建设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实践文化——班队活动建设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（四）党支部工会工作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通过不同途径，不同方式进行两支队伍的建设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（五）教师专业发展计划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制度建设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学校数字化建设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教师专业化发展建设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二、学校开学工作小结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三清三关、外出登记、降旗工作、专课专用、媒体使用、午会课、雨天管理。</w:t>
      </w:r>
      <w:r>
        <w:rPr>
          <w:rFonts w:eastAsia="Times New Roman"/>
          <w:sz w:val="24"/>
          <w:u w:val="single"/>
        </w:rPr>
        <w:t xml:space="preserve">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/>
      <w:t>20</w:t>
    </w:r>
    <w:r>
      <w:rPr/>
      <w:t>11</w:t>
    </w:r>
    <w:r>
      <w:rPr/>
      <w:t>学年第二学期东方小学文明組室创建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2:00Z</dcterms:created>
  <dc:creator>wangrui</dc:creator>
  <dc:description/>
  <cp:keywords/>
  <dc:language>en-US</dc:language>
  <cp:lastModifiedBy>luli</cp:lastModifiedBy>
  <dcterms:modified xsi:type="dcterms:W3CDTF">2012-08-30T06:12:00Z</dcterms:modified>
  <cp:revision>2</cp:revision>
  <dc:subject/>
  <dc:title>第  一     工会小组创建文明組室活动记录</dc:title>
</cp:coreProperties>
</file>