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6  </w:t>
      </w:r>
      <w:r>
        <w:rPr>
          <w:b/>
          <w:sz w:val="28"/>
          <w:szCs w:val="28"/>
        </w:rPr>
        <w:t>月好人好事记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五年级要全区质量监控了，每一位语数外老师都是尽职尽责的帮孩子们复习，补缺补差。力争在质量监控的时候，保证较高的及格率。好几个老师经常是加班加点，放弃休息的时间，从设计复习计划，实施复习到复习反馈都是及时有效的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学生牙齿健康工作的普查和补牙工作开始了，卫生室的吴文莲老师每天整理资料，补充欠缺的内容，有的时候甚至忙到了废寝忘食的地步。由于吴老师的努力，最后，这项工作顺利完成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</w:t>
    </w:r>
    <w:r>
      <w:rPr/>
      <w:t>20</w:t>
    </w:r>
    <w:r>
      <w:rPr/>
      <w:t>11</w:t>
    </w:r>
    <w:r>
      <w:rPr/>
      <w:t>学年第二学期东方小学好人好事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3:00Z</dcterms:created>
  <dc:creator>微软用户</dc:creator>
  <dc:description/>
  <cp:keywords/>
  <dc:language>en-US</dc:language>
  <cp:lastModifiedBy>luli</cp:lastModifiedBy>
  <dcterms:modified xsi:type="dcterms:W3CDTF">2012-08-30T07:03:00Z</dcterms:modified>
  <cp:revision>2</cp:revision>
  <dc:subject/>
  <dc:title>第    工会小组文明組室创建活动记录</dc:title>
</cp:coreProperties>
</file>