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点点滴滴暖人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好人好事采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>第一工会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开学以来王校长十分关心校园文化建设，尤其是每个层面学生活动区域的地面美化，她经常在课间巡视，发现破损后就联络制作单位进行修补同时对学生进行相关教育。在全教会上，校长不仅向全体教师通报自己在校外开会、学习的信息和心得，还关注教师的身心健康，播放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，让每个教师</w:t>
      </w:r>
      <w:r>
        <w:rPr>
          <w:rFonts w:ascii="宋体;SimSun" w:hAnsi="宋体;SimSun" w:cs="宋体;SimSun"/>
          <w:sz w:val="24"/>
          <w:u w:val="single"/>
        </w:rPr>
        <w:t>心静身安。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黄丹红老师产假结束后回到学校，与任课班级的班主任老师加强交流，最快熟悉学生，了解班级学生的学习情况，认真、踏实地做好教育教学工作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年级班主任老师紧抓学生的学习，常常放弃休息时间，下午放学后留下来帮助班级里学习有困难的学生，让这些学生能够尽早赶上班级，学习有所进步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室卫生人人关心，大家都会主动地打扫办公室，地上有垃圾都会主动弯腰捡掉，走时也不忘随手关灯关窗。尤其是张激老师，她总是主动为办公室拖地板、扫地，保持办公室的整洁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琳老师对工作尽心尽责，对每个孩子的学习抓得很紧。对于数学学习有困难的学生她主动帮学生补习并联系家长，共同辅导学生，使学生的数学成绩有所提高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工会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本学期由于宋慧龙老师病假，他负责的校本课程就由黄唯真老师负责。黄唯真老师在她原有的工作上，又增添了许多工作量。但黄老师接手后，毫不懈怠，精心制作了学生报名表，使全校每个学生都能参加他所喜爱的社团。她还周密地制定计划，安排每周的活动，落实负责人。每周一下午上活动课时，她在学校里不停地巡视，检查上课情况，使周一下午的校本课程有条不紊地开展。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开学初，学校有大量的工作要做，其中许多事都离不开后勤组。我们组后勤组的老师，在开学前就做好了充分的准备工作，做好后勤保障工作，课本书本的分发，卫生工具分发等等。杨龙珍负责文印工作，总是及时地做好相关工作，满足老师教育教学的需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工会组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宋惠龙老师病假，王珏老师服从学校安排，协助黄唯真老师做好科研处工作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卢雷、张娇情老师利用早晨、中午的休息时间，抓差补缺。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工会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新学期开学，本工会组的各位老师积极投入到布置校园以及班级的环境中来。王瑛、王维洁、陆丽等班主任老师将教室打扫得一尘不染，并且利用黑板报、生物角等将教室布置得富有班级特色。陆丽和陈影老师更是为了学校的环境布置，出谋划策、尽心尽力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熊飞老师，在熟悉了班级的情况后，认真备课上课，并常常利用课余和下班时间帮助班级里的学困生清扫学习上的障碍，学生的语文学习状态有了明显的进步。佘瑛老师除了要完成教学工作外，还要处理繁杂的人事工作，还要常常外出开会。即便是这样，她对班级学生的学习一点也不放松，课余时间常常可以看见她在班级里给学生补习的身影，碰上外出开会，也会抓紧时间赶回来。王瑛、王维洁、、汤大迅、谈瑾之老师对班中因生病而缺课的学生尤其照顾，利用放学以后的时间来给他们补上缺掉的学习内容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陆丽老师虽然是综合科老师，但作为班主任，对学生的关心却是非比寻常，一大早就进入班级，组织学生交作业，早自习等。课间，也能见到她在班级里关注学生活动的身影。而她和家长的联系也极其密切，从她和家长的交谈中，能够感受到，家长已经将她当成了知心朋友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本学期谈瑾之老师的办公室搬到了四楼，给她的工作带来了不便。但是，谈老师一点怨言也没有，每天二楼、三楼、四楼跑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汤大迅老师兼管图书馆工作，每天处理图书馆的工作就要花费大量的精力，但是作为语文老师的她，对班级的语文学习抓得非常紧。每天早晨、中午都可以看见她在教室里为学生补习，上了年纪的她，不辞辛劳，从来没有半句怨言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工会组卫生大家搞，大家都会主动地打扫办公室，地上有垃圾都会主动弯腰捡掉，走时也不忘随手关灯关窗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工会组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u w:val="single"/>
        </w:rPr>
        <w:t>学校接受阳光体育工作检查，体育组及分管领导分工协作，认真完成资料准备等工作，使得检查工作顺利完成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u w:val="single"/>
        </w:rPr>
        <w:t>学校要组建艺术社团，史亿丽老师出方案、找资料等做了大量的工作，使学校的四团一队正有序逐步开展活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4:00Z</dcterms:created>
  <dc:creator>wangrui</dc:creator>
  <dc:description/>
  <cp:keywords/>
  <dc:language>en-US</dc:language>
  <cp:lastModifiedBy>luli</cp:lastModifiedBy>
  <dcterms:modified xsi:type="dcterms:W3CDTF">2012-08-30T07:04:00Z</dcterms:modified>
  <cp:revision>2</cp:revision>
  <dc:subject/>
  <dc:title>点点滴滴暖人心</dc:title>
</cp:coreProperties>
</file>